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楷体"/>
          <w:b/>
          <w:b/>
          <w:bCs/>
          <w:sz w:val="44"/>
          <w:szCs w:val="44"/>
        </w:rPr>
      </w:pPr>
      <w:r>
        <w:rPr>
          <w:rFonts w:ascii="宋体" w:hAnsi="宋体" w:cs="楷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7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15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64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783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教育主管部门</w:t>
            </w: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809" w:hRule="exac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姚敏</cp:lastModifiedBy>
  <dcterms:modified xsi:type="dcterms:W3CDTF">2023-08-18T10:17:19Z</dcterms:modified>
  <cp:revision>4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1E7DC52B4B6BB7DE018267A4ADC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