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both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教师资格考试笔试报名常见问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如何报名？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网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https://ntce.neea.edu.cn</w:t>
        </w:r>
      </w:hyperlink>
      <w:r>
        <w:rPr>
          <w:rFonts w:ascii="仿宋" w:hAnsi="仿宋" w:cs="仿宋" w:eastAsia="仿宋"/>
          <w:bCs/>
          <w:sz w:val="28"/>
          <w:szCs w:val="28"/>
        </w:rPr>
        <w:t>，所有考生（含以前参加过中小学教师资格考试的考生）报名前均需注册，已参加过中小学教师资格考试的考生注册操作不影响已获得的成绩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非师范生可以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只要符合报名条件，非师范生可以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哪些在校生可以报考</w:t>
      </w:r>
      <w:r>
        <w:rPr>
          <w:rFonts w:eastAsia="仿宋" w:cs="仿宋" w:ascii="仿宋" w:hAnsi="仿宋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全日制普通高等学校本科三年级（含）以上（“全日制普通高校专升本”可在其升入本科一年级及其以上年级）； ②全日制普通高等学校专科三年级（含）以上（“五年一贯制”“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中高职贯通”须在其高职学习的最后一年）； ③全日制在读研究生任意年级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材如何购买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不举办培训，亦不指定教材。考生可登录中小学教师资格考试网下载各科目的《考试标准》和《考试大纲》等相关信息，自行复习备考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0" w:name="7056696-7279604-0"/>
      <w:bookmarkEnd w:id="0"/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教师资格考试需要普通话证书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本身不需要普通话证书，后期教师资格认定时需要出具普通话证书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之前在外省（省内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）笔试通过部分科目，可以换地方继续报考笔试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笔试合格成绩全国通用，考生只要选择本人的户籍、居住证、学籍所在地继续报名即可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的父母（配偶）的户籍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居住证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考生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买房但未落户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所有的考区选报条件（户籍、居住证、学籍）均以考生本人所具备的条件为准，且仅限这三个条件。同时具备两个条件的，考生可以自行选择其中一个条件所在地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是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的户籍，且有</w:t>
      </w:r>
      <w:r>
        <w:rPr>
          <w:rFonts w:eastAsia="仿宋" w:cs="仿宋" w:ascii="仿宋" w:hAnsi="仿宋"/>
          <w:b/>
          <w:sz w:val="28"/>
          <w:szCs w:val="28"/>
        </w:rPr>
        <w:t>Y</w:t>
      </w:r>
      <w:r>
        <w:rPr>
          <w:rFonts w:ascii="仿宋" w:hAnsi="仿宋" w:cs="仿宋" w:eastAsia="仿宋"/>
          <w:b/>
          <w:sz w:val="28"/>
          <w:szCs w:val="28"/>
        </w:rPr>
        <w:t>市的居住证，但是考生现在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，可以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报名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考生应选择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或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市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现在去办理居住证，派出所告知需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天才能办好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选择居住证所在地为考区的前提是持有有效期内的居住证原件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面试考区可以和笔试考区不一致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期间更名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考试期间出现更名的情况，</w:t>
      </w:r>
      <w:r>
        <w:rPr>
          <w:rFonts w:ascii="仿宋" w:hAnsi="仿宋" w:cs="仿宋" w:eastAsia="仿宋"/>
          <w:sz w:val="28"/>
          <w:szCs w:val="28"/>
        </w:rPr>
        <w:t>面试报名前必须完成更正。具体流程是</w:t>
      </w:r>
      <w:r>
        <w:rPr>
          <w:rFonts w:ascii="仿宋" w:hAnsi="仿宋" w:cs="仿宋" w:eastAsia="仿宋"/>
          <w:sz w:val="28"/>
          <w:szCs w:val="28"/>
        </w:rPr>
        <w:t>由本人</w:t>
      </w:r>
      <w:r>
        <w:rPr>
          <w:rFonts w:ascii="仿宋" w:hAnsi="仿宋" w:cs="仿宋" w:eastAsia="仿宋"/>
          <w:sz w:val="28"/>
          <w:szCs w:val="28"/>
        </w:rPr>
        <w:t>携带</w:t>
      </w:r>
      <w:r>
        <w:rPr>
          <w:rFonts w:ascii="仿宋" w:hAnsi="仿宋" w:cs="仿宋" w:eastAsia="仿宋"/>
          <w:sz w:val="28"/>
          <w:szCs w:val="28"/>
        </w:rPr>
        <w:t>书面申请，身份证、户口簿原件，到</w:t>
      </w:r>
      <w:r>
        <w:rPr>
          <w:rFonts w:ascii="仿宋" w:hAnsi="仿宋" w:cs="仿宋" w:eastAsia="仿宋"/>
          <w:sz w:val="28"/>
          <w:szCs w:val="28"/>
        </w:rPr>
        <w:t>报名所在地区考试机构进行</w:t>
      </w:r>
      <w:r>
        <w:rPr>
          <w:rFonts w:ascii="仿宋" w:hAnsi="仿宋" w:cs="仿宋" w:eastAsia="仿宋"/>
          <w:sz w:val="28"/>
          <w:szCs w:val="28"/>
        </w:rPr>
        <w:t>登记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报名时把名字写错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时填写的姓名与本人正确姓名不一致的不得参加考试，请使用正确的姓名重新报名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按照报名系统的操作要求重置密码。请考生在参加中小学教师资格考试期间，不要随意更换手机号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过程中选错考区，系统显示待审核，如何重新报考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以先取消报考学科，再重新选择考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为什么状态一直是待审核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各考区的网上审核进度不一致，报名人数较多时，考生的审核状态有可能会一直显示“待审核”，请耐心等待并留意状态。在通告截止时间之前一定会完成所有考生的审核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已通过，还可以修改考区、考试科目等报名信息吗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请考生在报名时，认真逐项核对信息内容，因录入信息错误而造成的后果，由考生本人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过了报名、审核、缴费截止时间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过了相应的时间节点不能补报名、补审核、补缴费。</w:t>
      </w:r>
      <w:r>
        <w:rPr>
          <w:rFonts w:ascii="仿宋" w:hAnsi="仿宋" w:cs="仿宋" w:eastAsia="仿宋"/>
          <w:bCs/>
          <w:sz w:val="28"/>
          <w:szCs w:val="28"/>
        </w:rPr>
        <w:t>请考生严格遵照各时间节点进行报名，逾期报名无效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通过并缴费成功，还需要到现场审核吗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需要。考生应如实准确填写个人基本信息，并对填写的信息真实性、准确性、有效性负责，如因不符合报考条件、填写信息错误等原因造成面试、认定等后续环节不能完成，后果由考生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9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还可以参加其他不同科目的笔试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可以，但要符合所报科目所属类别的学历要求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可以参加其他不同科目的面试，认证多个教师资格证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一个人可以同时拥有多个教师资格证，但一个申请人一次只允许申请认定一种教师资格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和面试都通过了，是不是就可以取得教师资格证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是。笔试面试都合格后由教育部教育考试院颁发《中小学教师资格考试合格证明》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有效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考生自行打印合格证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合格证明有效期内根据当地认定机构的要求申请教师资格认定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与其他考试时间冲突，可以要求更改考试时间段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</w:t>
      </w:r>
      <w:r>
        <w:rPr>
          <w:rFonts w:ascii="仿宋" w:hAnsi="仿宋" w:cs="仿宋" w:eastAsia="仿宋"/>
          <w:kern w:val="0"/>
          <w:sz w:val="28"/>
          <w:szCs w:val="28"/>
        </w:rPr>
        <w:t>中小学教师资格考试为全国统一考试，考试时间不可随意变更。如与报考的其他考试时间发生冲突，请考生自主选择，责任自负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我身份证丢了，怎么去考试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由当地公安机关出具临时身份证明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现在大二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月份开学大三，可以报考吗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1:00Z</dcterms:created>
  <dc:creator>不再见</dc:creator>
  <dc:description/>
  <dc:language>en-US</dc:language>
  <cp:lastModifiedBy>不再见</cp:lastModifiedBy>
  <dcterms:modified xsi:type="dcterms:W3CDTF">2024-06-26T02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330E48404F81A1802F1B93EAE11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