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ind w:firstLine="2640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600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携带本人有效期内身份证原件、笔试准考证，在规定时间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面试成绩汇总评定表上签字确认，并由工作人员引领离开考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尧明</cp:lastModifiedBy>
  <cp:lastPrinted>2010-11-11T08:47:00Z</cp:lastPrinted>
  <dcterms:modified xsi:type="dcterms:W3CDTF">2024-06-21T06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