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  诺  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本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报考职位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本人目前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未取得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教师资格证书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现申请参加</w:t>
      </w:r>
      <w:r>
        <w:rPr>
          <w:rFonts w:eastAsia="方正仿宋简体" w:cs="方正仿宋简体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年济宁北湖省级旅游度假区教育系统专场校园招聘（鲁东大学站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。如因个人原因造成在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前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取得相应教师资格证书而被取消录（聘）用资格，个人自愿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本人已阅读以上内容，并愿意做出以上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承诺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按手印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right"/>
        <w:textAlignment w:val="auto"/>
        <w:rPr/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17:00Z</dcterms:created>
  <dc:creator>微软用户</dc:creator>
  <dc:description/>
  <dc:language>en-US</dc:language>
  <cp:lastModifiedBy>Akane</cp:lastModifiedBy>
  <cp:lastPrinted>2024-06-11T09:34:00Z</cp:lastPrinted>
  <dcterms:modified xsi:type="dcterms:W3CDTF">2024-06-13T04:25:01Z</dcterms:modified>
  <cp:revision>2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099E19CC94A1EB0326CBAE99AFA3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