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color w:val="000000"/>
          <w:spacing w:val="-20"/>
          <w:sz w:val="44"/>
          <w:szCs w:val="44"/>
        </w:rPr>
      </w:pPr>
      <w:r>
        <w:rPr>
          <w:rFonts w:eastAsia="新宋体" w:cs="Times New Roman" w:ascii="Times New Roman" w:hAnsi="Times New Roman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济宁市技师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高技能人才引进应聘须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对学历学位及相关证书有什么要求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应届以及与国（境）内应届毕业生同期毕业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国（境）外高校毕业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学历、学位及相关证书，须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前取得；其他人员应聘的，须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前取得国家承认的学历、学位及相关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岗位条件要求中，应聘人员需提供的资格证书、比赛获奖文件等，须在邮箱报名时上传扫描件，现场资格审查时提供原件。未能按要求提供的，视为不符合报名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学历学位高于岗位要求的人员能否应聘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历学位高于岗位条件要求，专业条件符合岗位规定的可以应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技工院校毕业生学历有何要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技工院校取得相应等级职业资格的高级工班及以上毕业生，其相应等级职业资格须在毕业时取得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应聘人员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名登记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照片有什么要求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名登记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照片必须是近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寸正面免冠照片，并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资格审查所提供的照片同一底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填写相关表格、信息时需注意什么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应聘人员要仔细阅读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公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》、本须知内容、报名有关要求和诚信承诺书，填报的相关表格、信息等必须真实、全面、准确，因信息填报不全导致未通过资格审查的，责任由应聘人员自负。报名人员的申请材料、信息不实或者不符合报名条件的，一经查实取消报考资格。对伪造、变造有关证件、材料、信息，骗取考试资格的，将按照有关规定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报名登记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项中未能涵盖报考岗位所要求资格条件的，务必在“备注栏”中如实填写。家庭成员及其主要社会关系，必须填写姓名、工作单位及职务。学习和工作经历，必须从高中阶段开始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违纪违规及存在不诚信情形的应聘人员如何处理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应聘人员要严格遵守相关政策规定，其在应聘期间的表现，将作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人才引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考察的重要内容之一。对违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引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纪律的应聘人员，按照《事业单位公开招聘违纪违规行为处理规定》（中华人民共和国人力资源和社会保障部令第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20"/>
        </w:rPr>
        <w:t>3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号）处理，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人才引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工作中存在不诚信情形的应聘人员，纳入违纪违规与诚信档案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应聘人员考试时能否使用户籍证明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时只能凭有效期内的身份证、临时身份证参加。港澳居民凭《港澳居民来往内地通行证》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最低服务年限为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如何理解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应聘人员被聘用后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内不得辞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或调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如有违背，济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技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院可以拒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理相关手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具体内容以双方约定的最低服务年限协议为准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Administrator</cp:lastModifiedBy>
  <cp:lastPrinted>2020-10-19T19:02:00Z</cp:lastPrinted>
  <dcterms:modified xsi:type="dcterms:W3CDTF">2024-04-24T01:43:49Z</dcterms:modified>
  <cp:revision>8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B2C8A9F634284B227480415F56069</vt:lpwstr>
  </property>
  <property fmtid="{D5CDD505-2E9C-101B-9397-08002B2CF9AE}" pid="3" name="KSOProductBuildVer">
    <vt:lpwstr>2052-11.8.6.8810</vt:lpwstr>
  </property>
</Properties>
</file>