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阳信县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公开招聘教师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应聘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牵着蜗牛去散步</cp:lastModifiedBy>
  <cp:lastPrinted>2024-05-30T18:55:00Z</cp:lastPrinted>
  <dcterms:modified xsi:type="dcterms:W3CDTF">2024-05-30T10:56:4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