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舒城县教育系统引进人才第</w:t>
      </w:r>
      <w:r>
        <w:rPr>
          <w:rFonts w:eastAsia="仿宋_GB2312" w:cs="宋体;SimSun" w:ascii="宋体;SimSun" w:hAnsi="宋体;SimSun"/>
          <w:b/>
          <w:sz w:val="36"/>
          <w:szCs w:val="36"/>
        </w:rPr>
        <w:t>1-4</w:t>
      </w:r>
      <w:r>
        <w:rPr>
          <w:rFonts w:ascii="宋体;SimSun" w:hAnsi="宋体;SimSun" w:cs="宋体;SimSun" w:eastAsia="仿宋_GB2312"/>
          <w:b/>
          <w:sz w:val="36"/>
          <w:szCs w:val="36"/>
        </w:rPr>
        <w:t>类人员面试名单</w:t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9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2"/>
        <w:gridCol w:w="1617"/>
        <w:gridCol w:w="2601"/>
        <w:gridCol w:w="3297"/>
      </w:tblGrid>
      <w:tr>
        <w:trPr>
          <w:trHeight w:val="7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引进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引进单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引进岗位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第二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地理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文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第二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地理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彭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第二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地理教师</w:t>
            </w:r>
          </w:p>
        </w:tc>
      </w:tr>
      <w:tr>
        <w:trPr>
          <w:trHeight w:val="5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程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第二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地理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钱婷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第二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地理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邬轶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第二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第二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第二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盛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第二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第一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第一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苏振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子技术应用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汪周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子技术应用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宋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子技术应用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吉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子技术应用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子技术应用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庞海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子技术应用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江林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子技术应用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卢宗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子技术应用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先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子技术应用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秀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护理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纪明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护理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护理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宝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械制造技术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丁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械制造技术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械制造技术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匡文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械制造技术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程庆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械制造技术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能源汽车制造与检测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欧阳鼎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能源汽车制造与检测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培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能源汽车制造与检测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何梦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任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晓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韩婷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奥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崔莎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</w:tr>
      <w:tr>
        <w:trPr>
          <w:trHeight w:val="8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梅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康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小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袁钱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金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程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石晓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聂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章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巧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学教师</w:t>
            </w:r>
          </w:p>
        </w:tc>
      </w:tr>
      <w:tr>
        <w:trPr>
          <w:trHeight w:val="6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杨巧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云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任云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陶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叶茂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其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杜岳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凯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邹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启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方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思想政治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思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思想政治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潘刘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思想政治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玉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思想政治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思想政治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晓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思想政治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孙明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思想政治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红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物理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孟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物理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葛菲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物理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物理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崔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静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韩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童和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郭晓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凡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邵莹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邓晶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春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洪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慧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玲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林新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马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夏琳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卫希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叶麟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</w:tr>
    </w:tbl>
    <w:p>
      <w:pPr>
        <w:pStyle w:val="Normal"/>
        <w:spacing w:lineRule="exact" w:line="540"/>
        <w:jc w:val="center"/>
        <w:textAlignment w:val="baseline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0:00Z</dcterms:created>
  <dc:creator>汪璐</dc:creator>
  <dc:description/>
  <cp:keywords/>
  <dc:language>en-US</dc:language>
  <cp:lastModifiedBy>汪璐</cp:lastModifiedBy>
  <dcterms:modified xsi:type="dcterms:W3CDTF">2024-05-28T02:40:00Z</dcterms:modified>
  <cp:revision>1</cp:revision>
  <dc:subject/>
  <dc:title/>
</cp:coreProperties>
</file>