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岳阳市体育运动学校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教练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</w:t>
      </w:r>
    </w:p>
    <w:tbl>
      <w:tblPr>
        <w:tblW w:w="14797" w:type="dxa"/>
        <w:jc w:val="left"/>
        <w:tblInd w:w="-1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4"/>
        <w:gridCol w:w="448"/>
        <w:gridCol w:w="802"/>
        <w:gridCol w:w="533"/>
        <w:gridCol w:w="645"/>
        <w:gridCol w:w="944"/>
        <w:gridCol w:w="944"/>
        <w:gridCol w:w="1803"/>
        <w:gridCol w:w="7216"/>
        <w:gridCol w:w="768"/>
      </w:tblGrid>
      <w:tr>
        <w:trPr>
          <w:trHeight w:val="1023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计划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别要求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最低学历学位要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要求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其他要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506" w:hRule="atLeast"/>
        </w:trPr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事业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游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练员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生（硕士）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体育教育训练学、体育教育学、运动人体科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体育硕士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持有二级运动员及以上等级证（游泳专业），并从事游泳专业带训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游泳专业队退役（含即将退役）运动员或持有国家一级运动员及以上等级证（游泳专业），且从事游泳专业带训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，学历学位要求放宽到本科、专业不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3" w:hRule="atLeast"/>
        </w:trPr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赛艇教练员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生（硕士）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体育教育训练学、体育教育学、运动人体科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体育硕士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持有二级运动员及以上等级证（赛艇专业），并从事赛艇专业带训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赛艇专业队退役（含即将退役）运动员或持有国家一级运动员及以上等级证（赛艇专业），且从事赛艇专业带训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，学历学位要求放宽到本科、专业不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3" w:hRule="atLeast"/>
        </w:trPr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射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练员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生（硕士）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体育教育训练学、体育教育学、运动人体科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体育硕士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持有二级运动员及以上等级证（射击专业），并从事射击专业带训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射击专业队退役（含即将退役）运动员或持有国家一级运动员及以上等级证（射击专业），且从事射击专业带训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，学历学位要求放宽到本科、专业不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87" w:hRule="atLeast"/>
        </w:trPr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摔跤教练员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生（硕士）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体育教育训练学、体育教育学、运动人体科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体育硕士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持有二级运动员及以上等级证（摔跤专业），并从事摔跤专业带训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摔跤专业队退役（含即将退役）运动员或持有国家一级运动员及以上等级证（摔跤专业），且从事摔跤专业带训工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，学历学位要求放宽到本科、专业不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81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4:32Z</dcterms:created>
  <dc:creator>z</dc:creator>
  <dc:description/>
  <dc:language>en-US</dc:language>
  <cp:lastModifiedBy>xjkp</cp:lastModifiedBy>
  <cp:lastPrinted>2024-05-19T21:06:00Z</cp:lastPrinted>
  <dcterms:modified xsi:type="dcterms:W3CDTF">2024-05-20T15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C07DA867648FA8E1F2B55A3A01EBE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