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Adobe 仿宋 Std R;仿宋" w:hAnsi="Adobe 仿宋 Std R;仿宋" w:eastAsia="Adobe 仿宋 Std R;仿宋" w:cs="宋体"/>
          <w:color w:val="000000"/>
          <w:kern w:val="0"/>
          <w:sz w:val="44"/>
          <w:szCs w:val="44"/>
        </w:rPr>
      </w:pPr>
      <w:r>
        <w:rPr>
          <w:rFonts w:ascii="Adobe 仿宋 Std R;仿宋" w:hAnsi="Adobe 仿宋 Std R;仿宋" w:cs="宋体" w:eastAsia="Adobe 仿宋 Std R;仿宋"/>
          <w:color w:val="000000"/>
          <w:kern w:val="0"/>
          <w:sz w:val="44"/>
          <w:szCs w:val="44"/>
        </w:rPr>
        <w:t>周宁县</w:t>
      </w:r>
      <w:r>
        <w:rPr>
          <w:rFonts w:eastAsia="Adobe 仿宋 Std R;仿宋" w:cs="宋体" w:ascii="Adobe 仿宋 Std R;仿宋" w:hAnsi="Adobe 仿宋 Std R;仿宋"/>
          <w:color w:val="000000"/>
          <w:kern w:val="0"/>
          <w:sz w:val="44"/>
          <w:szCs w:val="44"/>
        </w:rPr>
        <w:t>2024</w:t>
      </w:r>
      <w:r>
        <w:rPr>
          <w:rFonts w:ascii="Adobe 仿宋 Std R;仿宋" w:hAnsi="Adobe 仿宋 Std R;仿宋" w:cs="宋体" w:eastAsia="Adobe 仿宋 Std R;仿宋"/>
          <w:color w:val="000000"/>
          <w:kern w:val="0"/>
          <w:sz w:val="44"/>
          <w:szCs w:val="44"/>
        </w:rPr>
        <w:t>年新任中小学教师幼儿园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Adobe 仿宋 Std R;仿宋" w:hAnsi="Adobe 仿宋 Std R;仿宋" w:eastAsia="Adobe 仿宋 Std R;仿宋" w:cs="宋体"/>
          <w:color w:val="000000"/>
          <w:kern w:val="0"/>
          <w:sz w:val="44"/>
          <w:szCs w:val="44"/>
        </w:rPr>
      </w:pPr>
      <w:r>
        <w:rPr>
          <w:rFonts w:ascii="Adobe 仿宋 Std R;仿宋" w:hAnsi="Adobe 仿宋 Std R;仿宋" w:cs="宋体" w:eastAsia="Adobe 仿宋 Std R;仿宋"/>
          <w:color w:val="000000"/>
          <w:kern w:val="0"/>
          <w:sz w:val="44"/>
          <w:szCs w:val="44"/>
        </w:rPr>
        <w:t>入围资格复审对象名单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Adobe 仿宋 Std R;仿宋" w:hAnsi="Adobe 仿宋 Std R;仿宋" w:eastAsia="Adobe 仿宋 Std R;仿宋" w:cs="宋体"/>
          <w:color w:val="000000"/>
          <w:kern w:val="0"/>
          <w:sz w:val="44"/>
          <w:szCs w:val="44"/>
        </w:rPr>
      </w:pPr>
      <w:r>
        <w:rPr>
          <w:rFonts w:eastAsia="Adobe 仿宋 Std R;仿宋" w:cs="宋体" w:ascii="Adobe 仿宋 Std R;仿宋" w:hAnsi="Adobe 仿宋 Std R;仿宋"/>
          <w:color w:val="000000"/>
          <w:kern w:val="0"/>
          <w:sz w:val="44"/>
          <w:szCs w:val="44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559"/>
        <w:gridCol w:w="850"/>
        <w:gridCol w:w="426"/>
        <w:gridCol w:w="2976"/>
      </w:tblGrid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600" w:hanging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幼儿教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124100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雨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幼儿教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1241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德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幼儿教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124100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彭炜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幼儿教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124101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幼儿教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124100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肖丹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幼儿教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124100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严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幼儿教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124100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蓝晓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幼儿教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124100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孙慧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幼儿教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124100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瑾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幼儿教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124100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许雨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幼儿教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124100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阮灵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幼儿教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12410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陈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幼儿教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12410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晓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幼儿教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124100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小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幼儿教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124100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幼儿教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124100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赖起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幼儿教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124100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郑建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幼儿教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124101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雅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幼儿教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12410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叶章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幼儿教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124100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现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幼儿教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124100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宇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小学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124101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陆寒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小学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124101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子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小学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124101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肖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小学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12410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慧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小学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124101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泠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小学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12410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小学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12410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彭惠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小学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12410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巧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小学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124101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阮宁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小学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124101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汤嘉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小学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224102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仙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小学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224103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志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小学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224103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江泽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小学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224102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许永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小学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224102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小学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224103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汤伶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小学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224103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思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小学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22410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灿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小学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224103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文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小学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224103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海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小学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22410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汤志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小学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224102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佳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小学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224102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沈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小学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224103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昀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小学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324103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思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小学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324103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艳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小学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324103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佳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小学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324103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游意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小学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324103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丽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小学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324103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小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小学科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42410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怡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小学科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424103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雨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小学科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424103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汤怀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小学音乐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724103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孔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小学音乐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724103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汤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小学音乐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724103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楚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小学美术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824104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灼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小学美术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824104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玮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小学美术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824104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林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参加</w:t>
            </w:r>
            <w:r>
              <w:rPr>
                <w:rFonts w:ascii="Arial" w:hAnsi="Arial" w:cs="Arial"/>
                <w:sz w:val="20"/>
                <w:szCs w:val="20"/>
              </w:rPr>
              <w:t>“</w:t>
            </w:r>
            <w:r>
              <w:rPr>
                <w:rFonts w:cs="Arial"/>
                <w:sz w:val="20"/>
                <w:szCs w:val="20"/>
              </w:rPr>
              <w:t>三支一扶计划</w:t>
            </w:r>
            <w:r>
              <w:rPr>
                <w:rFonts w:ascii="Arial" w:hAnsi="Arial" w:cs="Arial"/>
                <w:sz w:val="20"/>
                <w:szCs w:val="20"/>
              </w:rPr>
              <w:t>”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小学体育与健康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924104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小学体育与健康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924104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郑周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小学体育与健康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924104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郑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小学心理健康教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124104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守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小学心理健康教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124104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睿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小学心理健康教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124104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高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124105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泓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高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124105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燕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高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124105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初中语文教师（专业不限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124105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依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初中语文教师（专业不限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124104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缪慧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初中语文教师（专业不限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124105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彭彤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初中语文教师（专业不限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124105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魏佳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初中语文教师（专业不限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12410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卓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初中语文教师（专业不限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124105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小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初中语文教师（专业不限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124104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龄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初中语文教师（专业不限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124104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初中语文教师（专业不限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12410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思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初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124105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琪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初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124105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潇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/>
                <w:sz w:val="20"/>
                <w:szCs w:val="20"/>
              </w:rPr>
              <w:t>退役士兵</w:t>
            </w:r>
            <w:r>
              <w:rPr>
                <w:rFonts w:ascii="Arial" w:hAnsi="Arial" w:cs="Arial"/>
                <w:sz w:val="20"/>
                <w:szCs w:val="20"/>
              </w:rPr>
              <w:t>”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初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124105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川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初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124105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雪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初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124105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小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高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22410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俊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初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224105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詹善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初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224105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坤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初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22410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叶缘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高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32410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叶文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高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324105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王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高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324105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高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324105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文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高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324105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运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高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324105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雅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初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324105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佳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初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324105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初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324105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肖家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初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32410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兰仙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初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324105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史艳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初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324105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李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初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324105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文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初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324105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龚淑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初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324105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詹元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初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324105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彭圣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初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32410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郑佳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初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324105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雯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初中物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424105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梦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初中化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524106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祝仙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初中化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524106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林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参加</w:t>
            </w:r>
            <w:r>
              <w:rPr>
                <w:rFonts w:ascii="Arial" w:hAnsi="Arial" w:cs="Arial"/>
                <w:sz w:val="20"/>
                <w:szCs w:val="20"/>
              </w:rPr>
              <w:t>“</w:t>
            </w:r>
            <w:r>
              <w:rPr>
                <w:rFonts w:cs="Arial"/>
                <w:sz w:val="20"/>
                <w:szCs w:val="20"/>
              </w:rPr>
              <w:t>高校毕业生服务社区计划</w:t>
            </w:r>
            <w:r>
              <w:rPr>
                <w:rFonts w:ascii="Arial" w:hAnsi="Arial" w:cs="Arial"/>
                <w:sz w:val="20"/>
                <w:szCs w:val="20"/>
              </w:rPr>
              <w:t>”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初中化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524106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陶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高中生物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624106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肖嘉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初中生物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624106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叶帆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初中生物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624106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杨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初中生物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624106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上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初中思想政治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道德与法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724106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阮浩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初中历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824106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龙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初中历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824106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汤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初中地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924106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李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初中地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924106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雅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区初中地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924106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雨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初中音乐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324106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郑茹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初中音乐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324106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初中音乐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324106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思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初中美术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424106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祯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初中美术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424106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春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初中美术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424106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许文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初中体育与健康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524107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鹏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初中体育与健康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524107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荣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/>
                <w:sz w:val="20"/>
                <w:szCs w:val="20"/>
              </w:rPr>
              <w:t>退役士兵</w:t>
            </w:r>
            <w:r>
              <w:rPr>
                <w:rFonts w:ascii="Arial" w:hAnsi="Arial" w:cs="Arial"/>
                <w:sz w:val="20"/>
                <w:szCs w:val="20"/>
              </w:rPr>
              <w:t>”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初中体育与健康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524107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郑川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初中体育与健康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52410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孙月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初中体育与健康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524107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晓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初中体育与健康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524107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文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初中体育与健康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524107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文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初中体育与健康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524106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许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初中体育与健康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524106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初中心理健康教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624107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孙高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540"/>
        <w:jc w:val="center"/>
        <w:rPr>
          <w:rFonts w:ascii="Adobe 仿宋 Std R;仿宋" w:hAnsi="Adobe 仿宋 Std R;仿宋" w:eastAsia="Adobe 仿宋 Std R;仿宋" w:cs="宋体"/>
          <w:color w:val="000000"/>
          <w:kern w:val="0"/>
          <w:sz w:val="44"/>
          <w:szCs w:val="44"/>
        </w:rPr>
      </w:pPr>
      <w:r>
        <w:rPr>
          <w:rFonts w:eastAsia="Adobe 仿宋 Std R;仿宋" w:cs="宋体" w:ascii="Adobe 仿宋 Std R;仿宋" w:hAnsi="Adobe 仿宋 Std R;仿宋"/>
          <w:color w:val="000000"/>
          <w:kern w:val="0"/>
          <w:sz w:val="44"/>
          <w:szCs w:val="44"/>
        </w:rPr>
      </w:r>
    </w:p>
    <w:p>
      <w:pPr>
        <w:pStyle w:val="Style15"/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spacing w:lineRule="exact" w:line="5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1339" w:hanging="306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dobe 仿宋 Std R">
    <w:altName w:val="仿宋"/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43:00Z</dcterms:created>
  <dc:creator>微软用户</dc:creator>
  <dc:description/>
  <dc:language>en-US</dc:language>
  <cp:lastModifiedBy>e</cp:lastModifiedBy>
  <cp:lastPrinted>2024-05-09T15:05:00Z</cp:lastPrinted>
  <dcterms:modified xsi:type="dcterms:W3CDTF">2024-05-09T10:11:50Z</dcterms:modified>
  <cp:revision>8</cp:revision>
  <dc:subject/>
  <dc:title>周宁县2014年新任中小学教师工勤人员入围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4DD61423048BFB8A50C355D310A6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