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中小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7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" w:hAnsi="方正大标宋简体" w:eastAsia="方正大标宋简体" w:cs="方正大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赵选</cp:lastModifiedBy>
  <cp:lastPrinted>2020-06-29T11:32:00Z</cp:lastPrinted>
  <dcterms:modified xsi:type="dcterms:W3CDTF">2023-04-12T12:00:53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