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中小学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和幼儿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教师资格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认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网上注册申报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3"/>
        <w:textAlignment w:val="auto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65220</wp:posOffset>
                </wp:positionH>
                <wp:positionV relativeFrom="paragraph">
                  <wp:posOffset>473710</wp:posOffset>
                </wp:positionV>
                <wp:extent cx="1544955" cy="1658620"/>
                <wp:effectExtent l="0" t="0" r="0" b="0"/>
                <wp:wrapNone/>
                <wp:docPr id="1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3" stroked="t" o:allowincell="f" style="position:absolute;margin-left:288.6pt;margin-top:37.3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78740</wp:posOffset>
                </wp:positionV>
                <wp:extent cx="303784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08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申请人在规定时间内登录“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val="en-US" w:eastAsia="zh-CN"/>
                              </w:rPr>
                              <w:t>晋源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政务服务网”，实名注册登录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39.2pt;height:63.65pt;mso-wrap-distance-left:9.05pt;mso-wrap-distance-right:9.05pt;mso-wrap-distance-top:0pt;mso-wrap-distance-bottom:0pt;margin-top:6.2pt;mso-position-vertical-relative:text;margin-left:50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申请人在规定时间内登录“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val="en-US" w:eastAsia="zh-CN"/>
                        </w:rPr>
                        <w:t>晋源区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政务服务网”，实名注册登录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123825</wp:posOffset>
                </wp:positionV>
                <wp:extent cx="3810" cy="325755"/>
                <wp:effectExtent l="56515" t="635" r="54610" b="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9.75pt" to="172.6pt,35.35pt" ID="直线 13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1455</wp:posOffset>
                </wp:positionH>
                <wp:positionV relativeFrom="paragraph">
                  <wp:posOffset>69850</wp:posOffset>
                </wp:positionV>
                <wp:extent cx="4828540" cy="1643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1643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选择“我的材料—选择目录—材料上传”，将确认材料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包括所属范围材料、身体条件材料和照片等，其中：所属范围材料和身体条件材料均为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格式扫描件，照片为常用图片格式文件）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上传到个人用户空间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0.2pt;height:129.4pt;mso-wrap-distance-left:9.05pt;mso-wrap-distance-right:9.05pt;mso-wrap-distance-top:0pt;mso-wrap-distance-bottom:0pt;margin-top:5.5pt;mso-position-vertical-relative:text;margin-left:-1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选择“我的材料—选择目录—材料上传”，将确认材料（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包括所属范围材料、身体条件材料和照片等，其中：所属范围材料和身体条件材料均为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PDF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格式扫描件，照片为常用图片格式文件）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上传到个人用户空间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9180</wp:posOffset>
                </wp:positionH>
                <wp:positionV relativeFrom="page">
                  <wp:posOffset>4123690</wp:posOffset>
                </wp:positionV>
                <wp:extent cx="909320" cy="2170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1704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未通过，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更正信息重新申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71.6pt;height:170.9pt;mso-wrap-distance-left:9.05pt;mso-wrap-distance-right:9.05pt;mso-wrap-distance-top:0pt;mso-wrap-distance-bottom:0pt;margin-top:324.7pt;mso-position-vertical-relative:page;margin-left:383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未通过，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更正信息重新申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136525</wp:posOffset>
                </wp:positionV>
                <wp:extent cx="3810" cy="316865"/>
                <wp:effectExtent l="56515" t="635" r="54610" b="0"/>
                <wp:wrapNone/>
                <wp:docPr id="6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16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9pt,10.75pt" to="172.15pt,35.65pt" ID="直线 35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42545</wp:posOffset>
                </wp:positionV>
                <wp:extent cx="4853305" cy="12236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2236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首页点击个人办事，搜索并选择“初级中学、小学、幼儿园教师资格认定（新办）”，浏览办事指南，选择“在线办理”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82.15pt;height:96.35pt;mso-wrap-distance-left:9.05pt;mso-wrap-distance-right:9.05pt;mso-wrap-distance-top:0pt;mso-wrap-distance-bottom:0pt;margin-top:3.35pt;mso-position-vertical-relative:text;margin-left:-15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首页点击个人办事，搜索并选择“初级中学、小学、幼儿园教师资格认定（新办）”，浏览办事指南，选择“在线办理”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54170</wp:posOffset>
                </wp:positionH>
                <wp:positionV relativeFrom="paragraph">
                  <wp:posOffset>-175260</wp:posOffset>
                </wp:positionV>
                <wp:extent cx="1169670" cy="2108200"/>
                <wp:effectExtent l="0" t="0" r="0" b="0"/>
                <wp:wrapNone/>
                <wp:docPr id="8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327.1pt;margin-top:-13.8pt;width:0pt;height:0pt" type="_x0000_t32">
                <v:stroke color="#739cc3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91440</wp:posOffset>
                </wp:positionV>
                <wp:extent cx="1905" cy="195580"/>
                <wp:effectExtent l="56515" t="635" r="56515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5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7.2pt" to="170.7pt,22.55pt" ID="直线 36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</wp:posOffset>
                </wp:positionH>
                <wp:positionV relativeFrom="paragraph">
                  <wp:posOffset>278765</wp:posOffset>
                </wp:positionV>
                <wp:extent cx="4010025" cy="842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842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登录中国教师资格网报名”，注册报名并获得报名号（如已报名可跳过此步骤）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5.75pt;height:66.3pt;mso-wrap-distance-left:9.05pt;mso-wrap-distance-right:9.05pt;mso-wrap-distance-top:0pt;mso-wrap-distance-bottom:0pt;margin-top:21.95pt;mso-position-vertical-relative:text;margin-left:13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登录中国教师资格网报名”，注册报名并获得报名号（如已报名可跳过此步骤）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4240</wp:posOffset>
                </wp:positionH>
                <wp:positionV relativeFrom="paragraph">
                  <wp:posOffset>349885</wp:posOffset>
                </wp:positionV>
                <wp:extent cx="9525" cy="209550"/>
                <wp:effectExtent l="52705" t="635" r="52705" b="0"/>
                <wp:wrapNone/>
                <wp:docPr id="1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pt,27.55pt" to="171.9pt,44pt" ID="直线 37" stroked="t" o:allowincell="f" style="position:absolute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139065</wp:posOffset>
                </wp:positionV>
                <wp:extent cx="4014470" cy="1210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1210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选择“在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val="en-US" w:eastAsia="zh-CN"/>
                              </w:rPr>
                              <w:t>晋源区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政务服务网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提交确认材料”，在用户空间勾选并上传确认材料后提交申请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316.1pt;height:95.3pt;mso-wrap-distance-left:9.05pt;mso-wrap-distance-right:9.05pt;mso-wrap-distance-top:0pt;mso-wrap-distance-bottom:0pt;margin-top:10.95pt;mso-position-vertical-relative:text;margin-left:11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选择“在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val="en-US" w:eastAsia="zh-CN"/>
                        </w:rPr>
                        <w:t>晋源区</w:t>
                      </w: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政务服务网</w:t>
                      </w:r>
                      <w:r>
                        <w:rPr>
                          <w:rFonts w:ascii="仿宋" w:hAnsi="仿宋" w:cs="仿宋" w:eastAsia="仿宋"/>
                          <w:sz w:val="32"/>
                          <w:szCs w:val="32"/>
                          <w:lang w:val="en-US" w:eastAsia="zh-CN"/>
                        </w:rPr>
                        <w:t>提交确认材料”，在用户空间勾选并上传确认材料后提交申请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7570</wp:posOffset>
                </wp:positionH>
                <wp:positionV relativeFrom="paragraph">
                  <wp:posOffset>176530</wp:posOffset>
                </wp:positionV>
                <wp:extent cx="3810" cy="259715"/>
                <wp:effectExtent l="55880" t="635" r="55245" b="0"/>
                <wp:wrapNone/>
                <wp:docPr id="1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9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pt,13.9pt" to="169.35pt,34.3pt" ID="直线 38" stroked="t" o:allowincell="f" style="position:absolute;flip:x">
                <v:stroke color="#739cc3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075</wp:posOffset>
                </wp:positionH>
                <wp:positionV relativeFrom="paragraph">
                  <wp:posOffset>447040</wp:posOffset>
                </wp:positionV>
                <wp:extent cx="2858770" cy="4781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4781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仿宋" w:hAnsi="华文仿宋" w:eastAsia="华文仿宋" w:cs="华文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32"/>
                                <w:szCs w:val="32"/>
                                <w:lang w:eastAsia="zh-CN"/>
                              </w:rPr>
                              <w:t>审核通过，准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225.1pt;height:37.65pt;mso-wrap-distance-left:9.05pt;mso-wrap-distance-right:9.05pt;mso-wrap-distance-top:0pt;mso-wrap-distance-bottom:0pt;margin-top:35.2pt;mso-position-vertical-relative:text;margin-left:57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仿宋" w:hAnsi="华文仿宋" w:eastAsia="华文仿宋" w:cs="华文仿宋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32"/>
                          <w:szCs w:val="32"/>
                          <w:lang w:eastAsia="zh-CN"/>
                        </w:rPr>
                        <w:t>审核通过，准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6:00Z</dcterms:created>
  <dc:creator>X</dc:creator>
  <dc:description/>
  <dc:language>en-US</dc:language>
  <cp:lastModifiedBy>HP</cp:lastModifiedBy>
  <cp:lastPrinted>2023-05-31T09:24:00Z</cp:lastPrinted>
  <dcterms:modified xsi:type="dcterms:W3CDTF">2023-09-08T07:09:33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A8D20991A44C738FCF17897711FAA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