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8050"/>
      </w:tblGrid>
      <w:tr>
        <w:trPr>
          <w:trHeight w:val="417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4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3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证书原件、学位证书原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原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性荣誉证书原件或职称证书原件（年龄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的需要提供）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两年及以上杭州市内公民办幼儿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任教经历者，需提供劳动合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养老保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年参保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参保单位、参保年限需与劳动合同相匹配。（样本见附件）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须出具教育部中国留学服务中心境外学历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单位同意报考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临平区民办幼儿园在职教师需提供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浙江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基本养老保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历年参保证明查询路径：浙里办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保服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保证明打印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个人社保证明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基本养老历年参保证明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3820160" cy="3538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长岛冰醋</cp:lastModifiedBy>
  <dcterms:modified xsi:type="dcterms:W3CDTF">2024-01-23T08:03:17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8F91AE9C546CB8ED17DEBD4E5F09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