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pacing w:val="-4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4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pacing w:val="-4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>烟台市芝罘区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面向城市社区党组织书记招聘事业单位工作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3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51:00Z</dcterms:created>
  <dc:creator>李凯</dc:creator>
  <dc:description/>
  <dc:language>en-US</dc:language>
  <cp:lastModifiedBy>韩笑</cp:lastModifiedBy>
  <cp:lastPrinted>2019-08-24T07:14:00Z</cp:lastPrinted>
  <dcterms:modified xsi:type="dcterms:W3CDTF">2024-01-02T07:53:35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F726330CD43F8A71C8560CAC689B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