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天台县教育局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届优秀高校毕业生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高中阶段全国奥林匹克浙江赛区获奖情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有可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drawing>
                <wp:inline distT="0" distB="0" distL="0" distR="0">
                  <wp:extent cx="1663700" cy="2386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届优秀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</w:rPr>
        <w:t>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Zendo</cp:lastModifiedBy>
  <cp:lastPrinted>2023-10-31T15:41:00Z</cp:lastPrinted>
  <dcterms:modified xsi:type="dcterms:W3CDTF">2023-11-29T08:11:04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