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 诺  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毕业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高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专业），所学专业属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专业（师范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非师范类），身份证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，本次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参加文昌市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eastAsia="zh-CN"/>
        </w:rPr>
        <w:t>公办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幼儿园员额人员考试，承诺符合本次招聘岗位要求的各项条件，如有虚假承诺，同意记入个人诚信档案并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eastAsia="zh-CN"/>
        </w:rPr>
        <w:t>被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取消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eastAsia="zh-CN"/>
        </w:rPr>
        <w:t>聘用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报考岗位名称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现就相关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应届毕业生，目前尚未取得报考岗位所要求的毕业证书、学位证书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取得招聘岗位要求的毕业证书、学位证书，否则，将被取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聘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取得招聘岗位要求的教师资格证，否则，将被取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聘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考生签名（加盖手印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" w:right="420" w:firstLine="51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Administrator</cp:lastModifiedBy>
  <cp:lastPrinted>2022-12-14T16:29:00Z</cp:lastPrinted>
  <dcterms:modified xsi:type="dcterms:W3CDTF">2023-06-30T08:3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A79195A6D48839A0F9869944E5017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