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20"/>
        <w:ind w:left="63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济源示范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济源籍在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名表</w:t>
      </w:r>
    </w:p>
    <w:p>
      <w:pPr>
        <w:pStyle w:val="Normal"/>
        <w:spacing w:lineRule="exact" w:line="460"/>
        <w:ind w:right="-401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报名序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2"/>
        <w:gridCol w:w="541"/>
        <w:gridCol w:w="681"/>
        <w:gridCol w:w="1028"/>
        <w:gridCol w:w="1538"/>
        <w:gridCol w:w="6"/>
        <w:gridCol w:w="1696"/>
      </w:tblGrid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  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  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证书  编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师范类毕业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    贯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爱人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种类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移动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简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（从中学经历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报名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127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  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7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  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;Nimbus Roman No9 L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编在岗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0"/>
        <w:gridCol w:w="990"/>
        <w:gridCol w:w="994"/>
        <w:gridCol w:w="1706"/>
        <w:gridCol w:w="22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同志系我校在编在岗教师，自     年   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在学校从事一线教育教学工作，且工作期间表现良好，同意其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签名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单位（盖章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62255</wp:posOffset>
                </wp:positionV>
                <wp:extent cx="66103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0.65pt" to="489.35pt,20.65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12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312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系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在编在岗教师，同意该教师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如被贵单位录取，我们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（市、区）教育行政部门（盖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说明：此表格内容不可随意变动，如实填写相关信息，并签名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盖章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JTJ</dc:creator>
  <dc:description/>
  <dc:language>en-US</dc:language>
  <cp:lastModifiedBy>greatwall</cp:lastModifiedBy>
  <cp:lastPrinted>2023-06-19T15:25:00Z</cp:lastPrinted>
  <dcterms:modified xsi:type="dcterms:W3CDTF">2023-06-27T17:48:51Z</dcterms:modified>
  <cp:revision>2</cp:revision>
  <dc:subject/>
  <dc:title>2023年济源示范区招聘济源籍在外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