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3175</wp:posOffset>
                      </wp:positionV>
                      <wp:extent cx="635" cy="799465"/>
                      <wp:effectExtent l="5080" t="635" r="5080" b="63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0.25pt" to="98.8pt,63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10160</wp:posOffset>
                      </wp:positionV>
                      <wp:extent cx="635" cy="798830"/>
                      <wp:effectExtent l="5080" t="635" r="5080" b="63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05pt,0.8pt" to="212.05pt,63.6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0:00Z</dcterms:created>
  <dc:creator>gsjyt096</dc:creator>
  <dc:description/>
  <dc:language>en-US</dc:language>
  <cp:lastModifiedBy>Administrator</cp:lastModifiedBy>
  <dcterms:modified xsi:type="dcterms:W3CDTF">2022-06-03T01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B6D7948394921B9F6DDA649BE63C8</vt:lpwstr>
  </property>
  <property fmtid="{D5CDD505-2E9C-101B-9397-08002B2CF9AE}" pid="3" name="KSOProductBuildVer">
    <vt:lpwstr>2052-10.8.2.7072</vt:lpwstr>
  </property>
</Properties>
</file>