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_GBK;Malgun Gothic Semilight"/>
          <w:spacing w:val="-6"/>
          <w:w w:val="90"/>
          <w:sz w:val="44"/>
          <w:szCs w:val="44"/>
        </w:rPr>
      </w:pPr>
      <w:r>
        <w:rPr>
          <w:rFonts w:ascii="方正小标宋简体" w:hAnsi="方正小标宋简体" w:cs="方正小标宋_GBK;Malgun Gothic Semilight" w:eastAsia="方正小标宋简体"/>
          <w:spacing w:val="-6"/>
          <w:w w:val="90"/>
          <w:sz w:val="44"/>
          <w:szCs w:val="44"/>
        </w:rPr>
        <w:t>宁夏教师资格认定机构咨询电话及认定公告发布平台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仿宋" w:cs="方正小标宋_GBK;Malgun Gothic Semilight"/>
          <w:spacing w:val="-6"/>
          <w:w w:val="90"/>
          <w:sz w:val="44"/>
          <w:szCs w:val="44"/>
        </w:rPr>
      </w:pPr>
      <w:r>
        <w:rPr>
          <w:rFonts w:eastAsia="仿宋" w:cs="方正小标宋_GBK;Malgun Gothic Semilight" w:ascii="方正小标宋简体" w:hAnsi="方正小标宋简体"/>
          <w:spacing w:val="-6"/>
          <w:w w:val="90"/>
          <w:sz w:val="44"/>
          <w:szCs w:val="44"/>
        </w:rPr>
      </w:r>
    </w:p>
    <w:tbl>
      <w:tblPr>
        <w:tblW w:w="91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1"/>
        <w:gridCol w:w="1519"/>
        <w:gridCol w:w="2323"/>
        <w:gridCol w:w="3001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Cs/>
                <w:szCs w:val="21"/>
              </w:rPr>
              <w:t>序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教师资格认定机构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认定通知发布平台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机构名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平台名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平台网址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自治区教育厅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1-555910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宁夏回族自治区教育厅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jyt.nx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宁夏教师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认定指导中心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1-506301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宁夏高师培训中心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gspx.nxu.edu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银川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1-688871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银川市教育局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jyj.yinchuan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兴庆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1-6712745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兴庆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xqq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金凤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0951-5671452 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567110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金凤区教育局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s://jfq.nxeduyun.com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西夏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1-207783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西夏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ycxixia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灵武市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1-402989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灵武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nxlw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贺兰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1-806619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贺兰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nxhl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永宁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1-801949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永宁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nxyn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石嘴山市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2-39636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石嘴山市教育体育局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jyty.shizuishan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武口区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2-209512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武口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dwk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农区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2-3977986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331821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农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http://www.huinong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平罗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2-381612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平罗县教育云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pl.nxeduyun.com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吴忠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3-203796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吴忠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wuzhong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利通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3-266538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利通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ltq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青铜峡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3-306916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青铜峡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qtx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红寺堡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0953-509187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红寺堡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hongsibu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同心县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3-802236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同心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tongxin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盐池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3-602490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盐池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yanchi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原市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4-2929499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原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nxgy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原州区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4-203189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原州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yzh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西吉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4-301558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西吉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nxxj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隆德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4-60110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隆德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nxld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彭阳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4-701252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彭阳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pengyang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泾源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4-5013629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泾源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nxjy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卫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5-702304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卫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nxzw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沙坡头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5-859766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沙坡头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spt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宁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5-873716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宁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znzf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海原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55-462102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海原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ttp://www.hy.gov.cn</w:t>
            </w:r>
          </w:p>
        </w:tc>
      </w:tr>
    </w:tbl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5:00Z</dcterms:created>
  <dc:creator>jyt</dc:creator>
  <dc:description/>
  <cp:keywords/>
  <dc:language>en-US</dc:language>
  <cp:lastModifiedBy>Hanll</cp:lastModifiedBy>
  <dcterms:modified xsi:type="dcterms:W3CDTF">2023-04-25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