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3</w:t>
      </w:r>
      <w:r>
        <w:rPr>
          <w:color w:val="000000"/>
        </w:rPr>
        <w:t>年安仁县教育系统直赴高校公开招聘高中紧缺科目教师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招聘面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蓝新华</cp:lastModifiedBy>
  <cp:lastPrinted>2022-03-17T13:23:00Z</cp:lastPrinted>
  <dcterms:modified xsi:type="dcterms:W3CDTF">2023-03-2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49D0FE6A4E839DC947184FC44E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