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淮南市、县区新任教师招聘公告查询网址及咨询电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微软雅黑"/>
          <w:b/>
          <w:b/>
          <w:bCs/>
          <w:sz w:val="30"/>
          <w:szCs w:val="30"/>
        </w:rPr>
      </w:pPr>
      <w:r>
        <w:rPr>
          <w:rFonts w:eastAsia="方正小标宋简体;Arial Unicode MS" w:cs="微软雅黑" w:ascii="方正小标宋简体;Arial Unicode MS" w:hAnsi="方正小标宋简体;Arial Unicode MS"/>
          <w:b/>
          <w:bCs/>
          <w:sz w:val="30"/>
          <w:szCs w:val="30"/>
        </w:rPr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62"/>
        <w:gridCol w:w="1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、县（市、区）名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公告查询网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咨询电话</w:t>
            </w:r>
          </w:p>
        </w:tc>
      </w:tr>
      <w:tr>
        <w:trPr>
          <w:trHeight w:val="1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淮南市教育体育局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sjtj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644784</w:t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凤台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https://www.ft.gov.cn/public/column/118322971?type=4&amp;catId=159471297&amp;action=list&amp;isSyda=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611377</w:t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开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jkq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801200</w:t>
            </w:r>
          </w:p>
        </w:tc>
      </w:tr>
      <w:tr>
        <w:trPr>
          <w:trHeight w:val="8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新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gxq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629193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八公山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bagongsh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95520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潘集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panji.gov.c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96776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家庵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tja.gov.cn/public/column/118323175?type=4&amp;action=li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2698027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谢家集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xiejiaji.gov.c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70160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毛集实验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maoji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8272274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50:00Z</dcterms:created>
  <dc:creator>Administrator</dc:creator>
  <dc:description/>
  <cp:keywords/>
  <dc:language>en-US</dc:language>
  <cp:lastModifiedBy>Administrator</cp:lastModifiedBy>
  <dcterms:modified xsi:type="dcterms:W3CDTF">2023-03-14T02:35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CDD554C64A6EB5B3621C739595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