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宁波市体育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局公开招聘事业编制教师报名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33"/>
        <w:gridCol w:w="258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学院及以上优秀毕业生、三好学生、优秀学生干部、优秀团干部三等及以上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2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咖啡杯里的猫</cp:lastModifiedBy>
  <cp:lastPrinted>2014-12-04T11:18:00Z</cp:lastPrinted>
  <dcterms:modified xsi:type="dcterms:W3CDTF">2022-11-14T08:57:5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7A05490C742DBAC0F43C547466D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