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16" w:before="0" w:after="1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师资格认定流程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93370</wp:posOffset>
                </wp:positionV>
                <wp:extent cx="5382260" cy="7523480"/>
                <wp:effectExtent l="12700" t="12700" r="13335" b="1397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360" cy="7523640"/>
                          <a:chOff x="0" y="0"/>
                          <a:chExt cx="5382360" cy="7523640"/>
                        </a:xfrm>
                      </wpg:grpSpPr>
                      <wps:wsp>
                        <wps:cNvSpPr/>
                        <wps:spPr>
                          <a:xfrm>
                            <a:off x="95400" y="0"/>
                            <a:ext cx="33526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河北省认定公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724680"/>
                            <a:ext cx="33717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登录中国教师资格网注册报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1477800"/>
                            <a:ext cx="33526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预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250360"/>
                            <a:ext cx="339084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到指定医院体检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022560"/>
                            <a:ext cx="339084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去区县现场确认点审核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3804840"/>
                            <a:ext cx="33814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认定机构复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548600"/>
                            <a:ext cx="34005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5358600"/>
                            <a:ext cx="342828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级认定机构生成证书编号，并制作打印教师资格证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6131520"/>
                            <a:ext cx="3466440" cy="609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市认定机构发布证书领取公告；也可通过省教师资格认定事务中心网站或微信公众号查看各市公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42400"/>
                            <a:ext cx="3476160" cy="380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在规定时间内去指定地点领取教师资格证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807120"/>
                            <a:ext cx="695880" cy="2592720"/>
                          </a:xfrm>
                          <a:custGeom>
                            <a:avLst/>
                            <a:gdLst>
                              <a:gd name="textAreaLeft" fmla="*/ 19080 w 394560"/>
                              <a:gd name="textAreaRight" fmla="*/ 375480 w 394560"/>
                              <a:gd name="textAreaTop" fmla="*/ 19080 h 1469880"/>
                              <a:gd name="textAreaBottom" fmla="*/ 1450800 h 146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4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814"/>
                                </a:lnTo>
                                <a:arcTo wR="3600" hR="3600" stAng="10800000" swAng="-5400000"/>
                                <a:lnTo>
                                  <a:pt x="18000" y="804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未通过者更正信息或补充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42480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3076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9220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7516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44808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22028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9928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579384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6795000"/>
                            <a:ext cx="75600" cy="266760"/>
                          </a:xfrm>
                          <a:prstGeom prst="downArrow">
                            <a:avLst>
                              <a:gd name="adj1" fmla="val 50000"/>
                              <a:gd name="adj2" fmla="val 4998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3185280"/>
                            <a:ext cx="1057320" cy="75600"/>
                          </a:xfrm>
                          <a:prstGeom prst="rightArrow">
                            <a:avLst>
                              <a:gd name="adj1" fmla="val 50000"/>
                              <a:gd name="adj2" fmla="val 49921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934560"/>
                            <a:ext cx="1085760" cy="95400"/>
                          </a:xfrm>
                          <a:prstGeom prst="leftArrow">
                            <a:avLst>
                              <a:gd name="adj1" fmla="val 50000"/>
                              <a:gd name="adj2" fmla="val 49898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8.7pt;margin-top:23.1pt;width:423.8pt;height:592.4pt" coordorigin="-174,462" coordsize="8476,11848">
                <v:rect id="shape_0" ID="同侧圆角矩形 18" coordsize="5280,600" path="m100,0l5179,0c5234,0,5279,45,5279,100l5280,600l5280,600l0,600l0,600l0,100c0,45,45,0,100,0xe" fillcolor="white" stroked="t" o:allowincell="f" style="position:absolute;left:-24;top:462;width:527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河北省认定公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19" coordsize="5310,600" path="m100,0l5209,0c5264,0,5309,45,5309,100l5310,600l5310,600l0,600l0,600l0,100c0,45,45,0,100,0xe" fillcolor="white" stroked="t" o:allowincell="f" style="position:absolute;left:-39;top:1603;width:530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在规定时间内登录中国教师资格网注册报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0" coordsize="5280,600" path="m100,0l5179,0c5234,0,5279,45,5279,100l5280,600l5280,600l0,600l0,600l0,100c0,45,45,0,100,0xe" fillcolor="white" stroked="t" o:allowincell="f" style="position:absolute;left:-24;top:2789;width:527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预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1" coordsize="5340,600" path="m100,0l5239,0c5294,0,5339,45,5339,100l5340,600l5340,600l0,600l0,600l0,100c0,45,45,0,100,0xe" fillcolor="white" stroked="t" o:allowincell="f" style="position:absolute;left:-69;top:4006;width:533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到指定医院体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2" coordsize="5340,600" path="m100,0l5239,0c5294,0,5339,45,5339,100l5340,600l5340,600l0,600l0,600l0,100c0,45,45,0,100,0xe" fillcolor="white" stroked="t" o:allowincell="f" style="position:absolute;left:-84;top:5222;width:5339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在规定时间内去区县现场确认点审核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4" coordsize="5325,600" path="m100,0l5224,0c5279,0,5324,45,5324,100l5325,600l5325,600l0,600l0,600l0,100c0,45,45,0,100,0xe" fillcolor="white" stroked="t" o:allowincell="f" style="position:absolute;left:-84;top:6454;width:5324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认定机构复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5" coordsize="5355,600" path="m100,0l5254,0c5309,0,5354,45,5354,100l5355,600l5355,600l0,600l0,600l0,100c0,45,45,0,100,0xe" fillcolor="white" stroked="t" o:allowincell="f" style="position:absolute;left:-99;top:7625;width:5354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通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6" coordsize="5399,600" path="m100,0l5298,0c5353,0,5398,45,5398,100l5399,600l5399,600l0,600l0,600l0,100c0,45,45,0,100,0xe" fillcolor="white" stroked="t" o:allowincell="f" style="position:absolute;left:-99;top:8901;width:5398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级认定机构生成证书编号，并制作打印教师资格证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7" coordsize="5459,959" path="m159,0l5299,0c5387,0,5458,71,5458,159l5459,959l5459,959l0,959l0,959l0,159c0,71,71,0,159,0xe" fillcolor="white" stroked="t" o:allowincell="f" style="position:absolute;left:-144;top:10118;width:5458;height:9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市认定机构发布证书领取公告；也可通过省教师资格认定事务中心网站或微信公众号查看各市公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ect id="shape_0" ID="同侧圆角矩形 28" coordsize="5474,600" path="m100,0l5373,0c5428,0,5473,45,5473,100l5474,600l5474,600l0,600l0,600l0,100c0,45,45,0,100,0xe" fillcolor="white" stroked="t" o:allowincell="f" style="position:absolute;left:-174;top:11710;width:5473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在规定时间内去指定地点领取教师资格证书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rect>
                <v:roundrect id="shape_0" ID="圆角矩形 29" fillcolor="white" stroked="t" o:allowincell="f" style="position:absolute;left:7206;top:1733;width:1095;height:40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未通过者更正信息或补充材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30" fillcolor="#4f81bd" stroked="t" o:allowincell="f" style="position:absolute;left:2451;top:1131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1" fillcolor="#4f81bd" stroked="t" o:allowincell="f" style="position:absolute;left:2466;top:2243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2" fillcolor="#4f81bd" stroked="t" o:allowincell="f" style="position:absolute;left:2436;top:3489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3" fillcolor="#4f81bd" stroked="t" o:allowincell="f" style="position:absolute;left:2436;top:4675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4" fillcolor="#4f81bd" stroked="t" o:allowincell="f" style="position:absolute;left:2436;top:5892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5" fillcolor="#4f81bd" stroked="t" o:allowincell="f" style="position:absolute;left:2421;top:7108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6" fillcolor="#4f81bd" stroked="t" o:allowincell="f" style="position:absolute;left:2421;top:8325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7" fillcolor="#4f81bd" stroked="t" o:allowincell="f" style="position:absolute;left:2421;top:9586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 id="shape_0" ID="下箭头 38" fillcolor="#4f81bd" stroked="t" o:allowincell="f" style="position:absolute;left:2376;top:11163;width:118;height:419;mso-wrap-style:none;v-text-anchor:middle" type="_x0000_t67"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39" fillcolor="#4f81bd" stroked="t" o:allowincell="f" style="position:absolute;left:5331;top:5478;width:1664;height:118;mso-wrap-style:none;v-text-anchor:middle" type="_x0000_t13">
                  <v:fill o:detectmouseclick="t" type="solid" color2="#b07e42"/>
                  <v:stroke color="#385d8a" weight="25560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箭头 40" fillcolor="#4f81bd" stroked="t" o:allowincell="f" style="position:absolute;left:5361;top:1934;width:1709;height:149;mso-wrap-style:none;v-text-anchor:middle" type="_x0000_t66">
                  <v:fill o:detectmouseclick="t" type="solid" color2="#b07e42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7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15">
    <w:name w:val="15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5:00Z</dcterms:created>
  <dc:creator>h1</dc:creator>
  <dc:description/>
  <cp:keywords/>
  <dc:language>en-US</dc:language>
  <cp:lastModifiedBy>Hanll</cp:lastModifiedBy>
  <cp:lastPrinted>2022-09-16T10:50:00Z</cp:lastPrinted>
  <dcterms:modified xsi:type="dcterms:W3CDTF">2022-09-16T08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94B887864CE4A3B50B7437FA7A0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