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;DejaVu Sans" w:eastAsia="Calibri;DejaVu Sans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证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（学校名）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大学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（系名）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系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（专业名称）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学生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（姓名）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>(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入学年份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)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入学，学制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，是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全日制应届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本科”、“硕士”或“博士”）毕业生。生源地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（省份名称）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省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（市名称）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市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（区县名称）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是否公费师范生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是否定向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是否委培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是否在职人员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/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cs="宋体;方正书宋_GBK" w:ascii="宋体;方正书宋_GBK" w:hAnsi="宋体;方正书宋_GBK"/>
          <w:sz w:val="32"/>
          <w:szCs w:val="32"/>
        </w:rPr>
        <w:t>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cs="宋体;方正书宋_GBK" w:ascii="宋体;方正书宋_GBK" w:hAnsi="宋体;方正书宋_GBK"/>
          <w:sz w:val="32"/>
          <w:szCs w:val="32"/>
        </w:rPr>
        <w:t>_____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35:00Z</dcterms:created>
  <dc:creator>微软用户</dc:creator>
  <dc:description/>
  <dc:language>en-US</dc:language>
  <cp:lastModifiedBy>uos</cp:lastModifiedBy>
  <cp:lastPrinted>2015-09-22T09:33:00Z</cp:lastPrinted>
  <dcterms:modified xsi:type="dcterms:W3CDTF">2022-02-22T11:13:04Z</dcterms:modified>
  <cp:revision>7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