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2           </w:t>
      </w:r>
      <w:r>
        <w:rPr/>
        <w:t xml:space="preserve">   </w:t>
      </w:r>
      <w:r>
        <w:rPr/>
        <w:t>绵阳市青少年活动中心招聘计划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50"/>
        <w:gridCol w:w="1883"/>
        <w:gridCol w:w="4417"/>
        <w:gridCol w:w="4263"/>
      </w:tblGrid>
      <w:tr>
        <w:trPr>
          <w:trHeight w:val="88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招聘部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拟聘岗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要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岗位职责</w:t>
            </w:r>
          </w:p>
        </w:tc>
      </w:tr>
      <w:tr>
        <w:trPr>
          <w:trHeight w:val="201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音乐表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钢琴教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兼职教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热爱教育事业，热爱教师岗位，有亲和力，有责任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音乐教育、音乐表演等相关专业，接受在校大学生，专业能力强，能独立教学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括寒暑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可参与教学工作，长期稳定者优先考虑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少儿声乐教学相关工作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及时与学生、家长沟通学习情况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部门工作会议汇报班级情况，服从部门工作安排，遵守规章制度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动学习专业知识提升教学能力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音乐表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音乐教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兼职教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热爱教育事业，热爱教师岗位，有亲和力，有责任心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音乐教育音乐表演等相关专业，接受在校大学生，专业能力强，能独立教学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包括寒暑假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可参与教学工作，长期稳定者优先考虑。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少儿声乐教学相关工作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及时与学生、家长沟通学习情况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加部门工作会议汇报班级情况服从部门工作安排，遵守规章制度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动学习专业知识提升教学能力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工作时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: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周六、周日固定排班。</w:t>
            </w:r>
          </w:p>
        </w:tc>
      </w:tr>
      <w:tr>
        <w:trPr>
          <w:trHeight w:val="73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美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美术教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专职教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美术相关专业毕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有少儿美术教学经验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少儿美术教学及相关工作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完成部门交办相关工作，服从单位及部门工作管理及安排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美术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国画教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专职教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国画专业毕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有少儿国画教学经验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负责少儿美术教学及相关工作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完成部门交办相关工作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服从单位及部门工作管理及安排</w:t>
            </w:r>
          </w:p>
        </w:tc>
      </w:tr>
      <w:tr>
        <w:trPr>
          <w:trHeight w:val="204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教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兼职教师）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英语专业、教育专业、有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以上培训机构教学相关工作经验；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口语标准、地道；较强的读写能力；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热爱儿童和英语教育事业；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br/>
              <w:t>4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格开朗热情，活泼大方；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够长期授课，并保证教学质量；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够熟练操作办公软件，独立制作教学课件；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能够通过电话教学、日常沟通等方式对学生的学习效果进行跟踪，为家长提供优秀的教学售后服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autoSpaceDE w:val="false"/>
        <w:spacing w:lineRule="exact" w:line="2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293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Microsoft</dc:creator>
  <dc:description/>
  <cp:keywords/>
  <dc:language>en-US</dc:language>
  <cp:lastModifiedBy>Microsoft</cp:lastModifiedBy>
  <dcterms:modified xsi:type="dcterms:W3CDTF">2021-04-13T02:51:00Z</dcterms:modified>
  <cp:revision>1</cp:revision>
  <dc:subject/>
  <dc:title>附件2              绵阳市青少年活动中心招聘计划</dc:title>
</cp:coreProperties>
</file>