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富锦市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富锦市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聘考生必须保证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相应毕业证、学位证，未能取得的考生视同自动放弃录取资格；应聘考生应取得符合岗位要求的教师资格证书，应聘时未取得教师资格证书的考生，如被录取，可在参加工作一年内考取，若没能考取教师资格证书，用人单位与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承诺书一式二份，一份存入应聘者个人人事档案、一份用人单位留存。               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7:00Z</dcterms:created>
  <dc:creator>微软用户</dc:creator>
  <dc:description/>
  <cp:keywords/>
  <dc:language>en-US</dc:language>
  <cp:lastModifiedBy>微软用户</cp:lastModifiedBy>
  <cp:lastPrinted>2021-03-22T09:35:00Z</cp:lastPrinted>
  <dcterms:modified xsi:type="dcterms:W3CDTF">2021-03-22T01:35:00Z</dcterms:modified>
  <cp:revision>7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