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C3C3C"/>
          <w:spacing w:val="0"/>
          <w:sz w:val="36"/>
          <w:szCs w:val="36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sz w:val="36"/>
          <w:szCs w:val="36"/>
          <w:shd w:fill="FFFFFF" w:val="clear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C3C3C"/>
          <w:spacing w:val="0"/>
          <w:sz w:val="36"/>
          <w:szCs w:val="36"/>
          <w:shd w:fill="FFFFFF" w:val="clear"/>
        </w:rPr>
        <w:t>：通海县教育体育系统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sz w:val="36"/>
          <w:szCs w:val="36"/>
          <w:shd w:fill="FFFFFF" w:val="clear"/>
        </w:rPr>
        <w:t>202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C3C3C"/>
          <w:spacing w:val="0"/>
          <w:sz w:val="36"/>
          <w:szCs w:val="36"/>
          <w:shd w:fill="FFFFFF" w:val="clear"/>
        </w:rPr>
        <w:t>年提前招聘单位简介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36"/>
          <w:szCs w:val="36"/>
        </w:rPr>
      </w:pP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通海县第二中学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通海二中（原河西县立中学）创建于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1932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年，历经沧桑，人才辈出。至今共培养毕业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436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个班，毕业生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25360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人。学校现有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个高中班，在校学生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1523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人，在编教职工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112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人，专任教师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人，其中高级教师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人，中级教师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人。学校占地面积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亩，是一所规范化的高级中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学校全面贯彻教育方针，全面实施素质教育。 坚持“德育为首、素质为本、教学为主、能力为重、特长为辅、全面发展”的办学指导思想及“确保每一个学生成人，力争更多的学生成才”的培养目标，深化改革，从严治校，科学管理。在学校管理、德育体系构建、特长学生培养、教育手段现代化建设、青年教师培养、课堂教学模式改革六个方面形成自身的办学特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目前所有班级均拥有先进的数控一体机等设备。教师通过玉溪教育云备课、教研、考核、在线教学成为新常态，每个科目、每节课均可实现多媒体教学，迈入了数字校园、智慧校园的新时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通过全校师生员工的共同努力，我校历年来高考成绩稳中有升。部分同学被清华大学、北京大学、浙江大学、上海交大、国防科大、同济大学、哈尔滨工大、武汉大学、华中科技大、四川大学、广东外语外贸大学等全国知名大学录取。学生参加各种竞赛成绩突出，多人次获奖。自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年以来我校多次获国家、省、市校园足球啦啦操比赛一等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学校先后被评为“国家级‘九五’重点实验课题‘整体构建学校德育体系的研究与实验’云南省首家实验学校”“云南省文明学校“玉溪市、通海县文明单位”“云南省德育先进集体”“云南省现代教育技术实验学校”“云南省电化教学先进集体”“云南省绿色学校”“国家中西部中小学校园网建设示范学校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学校地址：云南省玉溪市通海县河西镇环城西路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邮编：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6527000   </w:t>
      </w: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0877-309162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C3C3C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1:14Z</dcterms:created>
  <dc:creator>Administrator</dc:creator>
  <dc:description/>
  <dc:language>en-US</dc:language>
  <cp:lastModifiedBy>马可奥勒劉</cp:lastModifiedBy>
  <dcterms:modified xsi:type="dcterms:W3CDTF">2021-02-24T03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