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晋宁区夕阳乡中心幼儿园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临聘教师报考诚信承诺书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昆明市晋宁区夕阳乡中心幼儿园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开招聘临聘教师招聘简章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sz w:val="32"/>
          <w:szCs w:val="32"/>
        </w:rPr>
        <w:t>《昆明市晋宁区夕阳乡中心幼儿园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开招聘临聘教师招聘简章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>；同时</w:t>
      </w:r>
      <w:r>
        <w:rPr>
          <w:rFonts w:ascii="仿宋_GB2312" w:hAnsi="仿宋_GB2312" w:cs="Times New Roman" w:eastAsia="仿宋_GB2312"/>
          <w:sz w:val="32"/>
          <w:szCs w:val="32"/>
        </w:rPr>
        <w:t>认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核对有效的手机号码、联系电话、通讯地址等联系方式，保证在考试期间联系畅通。 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招聘对象，本人负责协调办理招聘手续等相关工作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ind w:firstLine="3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向日葵</cp:lastModifiedBy>
  <dcterms:modified xsi:type="dcterms:W3CDTF">2021-02-19T03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5741276_stopsync</vt:lpwstr>
  </property>
</Properties>
</file>