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教师资格证类型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盘州市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val="en-US" w:eastAsia="zh-CN"/>
        </w:rPr>
        <w:t>教育系统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val="en-US" w:eastAsia="zh-CN"/>
        </w:rPr>
        <w:t>年面向社会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引进高层次和急需紧缺人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21-02-03T01:41:34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