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徐州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市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云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区招聘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教师笔试疫情防控告知暨考生承诺书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目前江苏省新冠肺炎疫情防控有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点时，考生须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（以采样日期为准）有效的核酸检测阴性证明原件。如报告上无采样日期，则须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（以报告出具日期为准）有效的核酸检测阴性证明原件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酸检测有一定时间周期，请注意提前预约，以免错过考试时间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生在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当天进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点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应主动向工作人员出示“苏康码”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上交本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承诺书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并配合体温检测。“苏康码”为绿码，且经现场测量体温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无干咳等异常症状的人员方可进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笔试考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参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考生应自备一次性医用口罩或无呼吸阀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按当前疫情防控有关要求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当天持“苏康码”非绿码的考生不得进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笔试考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必要时配合安排至指定地点进行集中隔离医学观察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疫情中高风险地区或国（境）外（澳门除外）旅居史，或有新冠肺炎确诊病例、疑似病例、无症状感染者密切接触史，或与“密切接触者”有明确接触史的考生，应主动报告，并配合安排至指定地点进行集中隔离医学观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相关防控要求将根据我省、市、区疫情防控形势及疫情防控指挥部通告（指令）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六、网上打印笔试准考证前，考生应认真阅读本文件，知悉告知事项、证明义务和防疫要求。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届时，考生点击页面“考生承诺书确认（打印准考证）”按钮，即代表作出以下承诺：“本人已认真阅读《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val="en-US" w:eastAsia="zh-CN"/>
        </w:rPr>
        <w:t>徐州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市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val="en-US" w:eastAsia="zh-CN"/>
        </w:rPr>
        <w:t>云龙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区招聘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教师笔试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晨</cp:lastModifiedBy>
  <cp:lastPrinted>2021-01-11T20:23:00Z</cp:lastPrinted>
  <dcterms:modified xsi:type="dcterms:W3CDTF">2021-01-11T12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