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ascii="宋体" w:hAnsi="宋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宋体" w:hAnsi="宋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 w:asciiTheme="majorEastAsia" w:cstheme="majorEastAsia" w:hAnsiTheme="majorEastAsia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疫情防控的</w:t>
      </w:r>
      <w:r>
        <w:rPr>
          <w:rFonts w:ascii="宋体" w:hAnsi="宋体" w:cs="宋体" w:asciiTheme="majorEastAsia" w:cstheme="majorEastAsia" w:hAnsiTheme="majorEastAsia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特别提示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14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国家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防控要求，外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市、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考者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，须提前申领“龙江健康码”，抵达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有国内中、高风险地区旅居史的报考者或国内中、高风险地区本次疫情传播链首例病例确诊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天内到达我区的报考者，应提前向招聘部门申报。现场报名时，报考者须持有报名当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内核酸检测阴性证明（费用自理），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温正常且做好个人防护的前提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境外返回报考者如到达境内时间不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应自觉接受属地防疫指挥部隔离观察和核酸检测措施（费用自理），合格后方可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14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现场报名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接受“龙江健康码”查验及体温测量，“龙江健康码”绿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温测量合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后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参加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码色异常的报考者需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核酸检测阴性证明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可参加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码色异常无法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核酸检测阴性证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并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温大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可疑症状的报考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不能参加现场报名，并及时通知防疫指挥部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考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全程佩戴口罩，服从现场管理，注意保持安全距离，做好防范工作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14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疫情防控具体要求根据疫情变化进行相应调整的，或因新冠肺炎疫情影响导致本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时间调整的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管部门将及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梅里斯区人民政府网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发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不另行通知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梅里斯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达斡尔族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公开招聘教师工作领导小组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23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4:00Z</dcterms:created>
  <dc:creator>狼图腾</dc:creator>
  <dc:description/>
  <dc:language>en-US</dc:language>
  <cp:lastModifiedBy>Lenovo</cp:lastModifiedBy>
  <cp:lastPrinted>2020-07-22T00:23:00Z</cp:lastPrinted>
  <dcterms:modified xsi:type="dcterms:W3CDTF">2020-12-23T00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