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附件</w:t>
      </w:r>
      <w:r>
        <w:rPr>
          <w:rFonts w:eastAsia="方正仿宋_GBK" w:cs="黑体;SimHei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华宁县教育体育局</w:t>
      </w:r>
      <w:r>
        <w:rPr>
          <w:rFonts w:eastAsia="方正小标宋_GBK" w:cs="黑体;SimHei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;SimHei" w:eastAsia="方正小标宋_GBK"/>
          <w:sz w:val="44"/>
          <w:szCs w:val="44"/>
        </w:rPr>
        <w:t>年提前招聘紧缺专业普通高中教师岗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584"/>
        <w:gridCol w:w="978"/>
        <w:gridCol w:w="3838"/>
        <w:gridCol w:w="1682"/>
        <w:gridCol w:w="976"/>
      </w:tblGrid>
      <w:tr>
        <w:trPr>
          <w:trHeight w:val="11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岗位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业或专业方向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证书要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华宁一中高中数学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华文仿宋" w:eastAsia="方正仿宋_GBK"/>
                <w:spacing w:val="-20"/>
                <w:kern w:val="0"/>
                <w:sz w:val="24"/>
                <w:szCs w:val="24"/>
              </w:rPr>
              <w:t>数学与应用数学；数学；学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科教学（数学）</w:t>
            </w: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研究生学历应聘者专业必须为数学教育方向类或所学课程</w:t>
            </w: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为数学教育类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数学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学科）；普通话等级证书；学位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招聘入校后，服务期限不低于</w:t>
            </w: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华宁二中高中数学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华宁二中高中英语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英语教育；教育英语；英语；英语教学；学科教学（英语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）；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研究生学历应聘者专业必须为英语教育方向类或所学课程</w:t>
            </w: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为英语教育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学科）；普通话等级证书；学位证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华宁一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中化学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化学；应用化学；学科教学（化学）；研究生学历应聘者专业必须为化学教育方向或所学课程</w:t>
            </w: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为化学教育类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高级中学教师资格证（化学学科）；普通话等级证书；学位证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华宁一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中政治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思想政治教育；学科教学（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思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）；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研究生学历应聘者专业必须为政治学方向类或所学课程</w:t>
            </w: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为政治教育类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高级中学教师资格证（思想政治学科）；普通话等级证书；学位证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华宁一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中历史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历史学；学科教学（历史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）；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研究生学历应聘者专业必须为历史学方向类或所学课程</w:t>
            </w: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为历史教育类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高级中学教师资格证（历史学科）普通话等级证书；学位证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华宁一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中地理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地理科学；地理学；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自然地理与资源环境；人文地理与城乡规划；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学科教学（地理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）；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研究生学历应聘者专业必须为地理学方向类或所学课程</w:t>
            </w: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为地理教育类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高级中学教师资格证（地理学科）普通话等级证书；学位证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华宁一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中体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足球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足球；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体育教育（校园足球人才）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；体育教育训练学（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足球运动教学理论与实践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方向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高级中学教师资格证（体育学科）普通话等级证书；学位证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59:00Z</dcterms:created>
  <dc:creator>User</dc:creator>
  <dc:description/>
  <cp:keywords/>
  <dc:language>en-US</dc:language>
  <cp:lastModifiedBy>缪勇</cp:lastModifiedBy>
  <cp:lastPrinted>2018-12-10T15:42:00Z</cp:lastPrinted>
  <dcterms:modified xsi:type="dcterms:W3CDTF">2020-12-03T00:55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