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宁波市教育局直属学校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任教学科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333333"/>
              </w:rPr>
              <w:t xml:space="preserve">20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</w:rPr>
              <w:t>.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FF"/>
          <w:lang w:val="en-US" w:eastAsia="zh-CN"/>
        </w:rPr>
      </w:pPr>
      <w:r>
        <w:rPr>
          <w:rFonts w:eastAsia="宋体" w:cs="宋体" w:ascii="宋体" w:hAnsi="宋体"/>
          <w:color w:val="0000FF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dcterms:modified xsi:type="dcterms:W3CDTF">2020-10-30T05:25:2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