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微软雅黑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德州市直机关幼儿园公开招聘教师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名称：德州市直机关幼儿园         应聘岗位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>高等学校教师资格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〇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29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Administrator</cp:lastModifiedBy>
  <cp:lastPrinted>2016-03-07T09:29:00Z</cp:lastPrinted>
  <dcterms:modified xsi:type="dcterms:W3CDTF">2020-10-15T01:30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