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兖州区教育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9-30T02:22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