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</w:rPr>
        <w:t>年济宁市兖州区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  <w:lang w:eastAsia="zh-CN"/>
        </w:rPr>
        <w:t>教育类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</w:rPr>
        <w:t>“优才计划”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大标宋简体;微软雅黑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031"/>
        <w:gridCol w:w="419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定向或委托培养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istrator</cp:lastModifiedBy>
  <cp:lastPrinted>2020-09-30T13:51:00Z</cp:lastPrinted>
  <dcterms:modified xsi:type="dcterms:W3CDTF">2020-09-3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