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>
          <w:rFonts w:ascii="宋体" w:hAnsi="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宋体" w:hAnsi="宋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ascii="宋体" w:hAnsi="宋体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宋体" w:hAnsi="宋体"/>
          <w:b w:val="false"/>
          <w:bCs w:val="false"/>
          <w:kern w:val="0"/>
          <w:sz w:val="32"/>
          <w:szCs w:val="32"/>
          <w:lang w:val="en-US" w:eastAsia="zh-CN"/>
        </w:rPr>
        <w:t>：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beforeAutospacing="0" w:before="0" w:afterAutospacing="0" w:after="0"/>
        <w:ind w:left="0" w:right="0" w:hanging="0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宋体" w:hAnsi="宋体" w:cs="宋体" w:asciiTheme="majorEastAsia" w:cstheme="majorEastAsia" w:hAnsiTheme="majorEastAsia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关于疫情防控的</w:t>
      </w:r>
      <w:r>
        <w:rPr>
          <w:rFonts w:ascii="宋体" w:hAnsi="宋体" w:cs="宋体" w:asciiTheme="majorEastAsia" w:cstheme="majorEastAsia" w:hAnsiTheme="majorEastAsia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特别提示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14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国家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防控要求，外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市、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考者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，须提前申领“龙江健康码”，抵达我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有国内中、高风险地区旅居史的报考者或国内中、高风险地区本次疫情传播链首例病例确诊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天内到达我县的报考者，应提前向招聘部门申报。现场报名时，报考者须持有报名当天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内核酸检测阴性证明（费用自理），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测温正常且做好个人防护的前提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方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境外返回报考者如到达境内时间不足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应自觉接受属地防疫指挥部隔离观察和核酸检测措施（费用自理），合格后方可参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14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现场报名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应接受“龙江健康码”查验及体温测量，“龙江健康码”绿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温测量合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后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参加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码色异常的报考者需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核酸检测阴性证明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可参加报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码色异常无法提供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内核酸检测阴性证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且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体温大于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.3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可疑症状的报考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不能参加现场报名，并及时通知防疫指挥部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报考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报名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全程佩戴口罩，服从现场管理，注意保持安全距离，做好防范工作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auto" w:line="14" w:beforeAutospacing="0" w:before="0" w:afterAutospacing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疫情防控具体要求根据疫情变化进行相应调整的，或因新冠肺炎疫情影响导致本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时间调整的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管部门将及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克东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县人民政府网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发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不另行通知。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beforeAutospacing="0" w:before="0" w:afterAutospacing="0" w:after="0"/>
        <w:ind w:left="0" w:right="0" w:firstLine="4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克东县公开招聘教师工作领导小组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40" w:right="1440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34:00Z</dcterms:created>
  <dc:creator>狼图腾</dc:creator>
  <dc:description/>
  <dc:language>en-US</dc:language>
  <cp:lastModifiedBy>admin</cp:lastModifiedBy>
  <cp:lastPrinted>2020-07-22T00:23:00Z</cp:lastPrinted>
  <dcterms:modified xsi:type="dcterms:W3CDTF">2020-08-24T03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