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eastAsia="方正小标宋简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0-08-12T07:33:0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