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25" w:after="2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25" w:after="225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zh-CN"/>
        </w:rPr>
        <w:t>报考专业设置分类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55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zh-CN"/>
        </w:rPr>
        <w:t>经济学与经济管理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;宋体"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财政金融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财政学、财政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财务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财务信息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税收学、税务、涉外税收、金融学、金融工程、金融数学、精算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金融管理与实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国际金融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金融与证券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金融管理、经济与金融、互联网金融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金融保险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保险学、保险、保险硕士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保险实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医疗保险实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投资学、信用管理、证券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证券与期货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证券投资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证券投资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投资与理财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期货、货币银行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资产评估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7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会计与审计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法律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法学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法学理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法律史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宪法学与行政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刑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民商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劳动法学、社会保障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诉讼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经济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环境与资源保护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国际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军事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2"/>
        <w:textAlignment w:val="auto"/>
        <w:rPr>
          <w:color w:val="000000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汉语言与文秘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语言文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文艺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语言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汉语言文字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古典文献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古代文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现当代文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少数民族语言文学（分语族）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比较文学与世界文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新闻传播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新闻学、传播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广播电视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广播电视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影视艺术技术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摄影摄像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音像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影视多媒体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影视动画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影视广告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新闻采编与制作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视节目制作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视制片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7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历史学与文物考古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历史学、中国历史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古代史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近现代史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世界历史、世界史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专门史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历史文献学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含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∶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敦煌学、古文字学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史学理论及史学史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科学技术史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考古学及博物馆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2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8</w:t>
      </w:r>
      <w:r>
        <w:rPr>
          <w:rFonts w:eastAsia="黑体" w:cs="黑体" w:ascii="黑体" w:hAnsi="黑体"/>
          <w:b/>
          <w:sz w:val="28"/>
          <w:szCs w:val="28"/>
          <w:lang w:eastAsia="zh-CN"/>
        </w:rPr>
        <w:t>.</w:t>
      </w:r>
      <w:r>
        <w:rPr>
          <w:rFonts w:ascii="黑体" w:hAnsi="黑体" w:cs="黑体" w:eastAsia="黑体"/>
          <w:b/>
          <w:sz w:val="28"/>
          <w:szCs w:val="28"/>
        </w:rPr>
        <w:t>艺术类：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可以按照小类设置专业条件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A.</w:t>
      </w:r>
      <w:r>
        <w:rPr>
          <w:rFonts w:ascii="仿宋;宋体" w:hAnsi="仿宋;宋体" w:cs="仿宋;宋体" w:eastAsia="仿宋;宋体"/>
          <w:sz w:val="28"/>
          <w:szCs w:val="28"/>
        </w:rPr>
        <w:t>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B.</w:t>
      </w:r>
      <w:r>
        <w:rPr>
          <w:rFonts w:ascii="仿宋;宋体" w:hAnsi="仿宋;宋体" w:cs="仿宋;宋体" w:eastAsia="仿宋;宋体"/>
          <w:sz w:val="28"/>
          <w:szCs w:val="28"/>
        </w:rPr>
        <w:t>戏剧戏曲类：戏剧学、戏曲学、戏剧影视文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C.</w:t>
      </w:r>
      <w:r>
        <w:rPr>
          <w:rFonts w:ascii="仿宋;宋体" w:hAnsi="仿宋;宋体" w:cs="仿宋;宋体" w:eastAsia="仿宋;宋体"/>
          <w:sz w:val="28"/>
          <w:szCs w:val="28"/>
        </w:rPr>
        <w:t>播音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D.</w:t>
      </w:r>
      <w:r>
        <w:rPr>
          <w:rFonts w:ascii="仿宋;宋体" w:hAnsi="仿宋;宋体" w:cs="仿宋;宋体" w:eastAsia="仿宋;宋体"/>
          <w:sz w:val="28"/>
          <w:szCs w:val="28"/>
        </w:rPr>
        <w:t>主持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28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E.</w:t>
      </w:r>
      <w:r>
        <w:rPr>
          <w:rFonts w:ascii="仿宋;宋体" w:hAnsi="仿宋;宋体" w:cs="仿宋;宋体" w:eastAsia="仿宋;宋体"/>
          <w:sz w:val="28"/>
          <w:szCs w:val="28"/>
        </w:rPr>
        <w:t>艺术设计</w:t>
      </w:r>
      <w:r>
        <w:rPr>
          <w:rFonts w:ascii="仿宋;宋体" w:hAnsi="仿宋;宋体" w:cs="仿宋;宋体" w:eastAsia="仿宋;宋体"/>
          <w:sz w:val="28"/>
          <w:szCs w:val="28"/>
        </w:rPr>
        <w:t>类：艺术设计、</w:t>
      </w:r>
      <w:r>
        <w:rPr>
          <w:rFonts w:ascii="仿宋;宋体" w:hAnsi="仿宋;宋体" w:cs="仿宋;宋体" w:eastAsia="仿宋;宋体"/>
          <w:sz w:val="28"/>
          <w:szCs w:val="28"/>
        </w:rPr>
        <w:t>艺术设计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产品造型设计</w:t>
      </w:r>
      <w:r>
        <w:rPr>
          <w:rFonts w:ascii="仿宋;宋体" w:hAnsi="仿宋;宋体" w:cs="仿宋;宋体" w:eastAsia="仿宋;宋体"/>
          <w:sz w:val="28"/>
          <w:szCs w:val="28"/>
        </w:rPr>
        <w:t>、平面设计、</w:t>
      </w:r>
      <w:r>
        <w:rPr>
          <w:rFonts w:ascii="仿宋;宋体" w:hAnsi="仿宋;宋体" w:cs="仿宋;宋体" w:eastAsia="仿宋;宋体"/>
          <w:sz w:val="28"/>
          <w:szCs w:val="28"/>
        </w:rPr>
        <w:t>视觉传达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视觉传达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设计</w:t>
      </w:r>
      <w:r>
        <w:rPr>
          <w:rFonts w:ascii="仿宋;宋体" w:hAnsi="仿宋;宋体" w:cs="仿宋;宋体" w:eastAsia="仿宋;宋体"/>
          <w:sz w:val="28"/>
          <w:szCs w:val="28"/>
        </w:rPr>
        <w:t>、环境艺术设计、</w:t>
      </w:r>
      <w:r>
        <w:rPr>
          <w:rFonts w:ascii="仿宋;宋体" w:hAnsi="仿宋;宋体" w:cs="仿宋;宋体" w:eastAsia="仿宋;宋体"/>
          <w:sz w:val="28"/>
          <w:szCs w:val="28"/>
        </w:rPr>
        <w:t>产品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服装与服饰设计</w:t>
      </w:r>
      <w:r>
        <w:rPr>
          <w:rFonts w:ascii="仿宋;宋体" w:hAnsi="仿宋;宋体" w:cs="仿宋;宋体" w:eastAsia="仿宋;宋体"/>
          <w:sz w:val="28"/>
          <w:szCs w:val="28"/>
        </w:rPr>
        <w:t>、公共艺术、</w:t>
      </w:r>
      <w:r>
        <w:rPr>
          <w:rFonts w:ascii="仿宋;宋体" w:hAnsi="仿宋;宋体" w:cs="仿宋;宋体" w:eastAsia="仿宋;宋体"/>
          <w:sz w:val="28"/>
          <w:szCs w:val="28"/>
        </w:rPr>
        <w:t>工艺美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字媒体艺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脑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人物形象设计 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装潢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装饰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雕塑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珠宝首饰工艺及鉴定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雕刻艺术与家具设计</w:t>
      </w:r>
      <w:r>
        <w:rPr>
          <w:rFonts w:ascii="仿宋;宋体" w:hAnsi="仿宋;宋体" w:cs="仿宋;宋体" w:eastAsia="仿宋;宋体"/>
          <w:sz w:val="28"/>
          <w:szCs w:val="28"/>
        </w:rPr>
        <w:t>、包装设计、</w:t>
      </w:r>
      <w:r>
        <w:rPr>
          <w:rFonts w:ascii="仿宋;宋体" w:hAnsi="仿宋;宋体" w:cs="仿宋;宋体" w:eastAsia="仿宋;宋体"/>
          <w:sz w:val="28"/>
          <w:szCs w:val="28"/>
        </w:rPr>
        <w:t>旅游工艺品设计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广告设计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多媒体设计与制作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计量测量与仪器仪表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10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计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算机科学与技术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科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系统结构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软件与理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应用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计算机科学与技术、仿真科学与技术、软件工程、计算机软件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系统维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硬件与外设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网络系统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多媒体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Web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03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1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电子信息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子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磁场与微波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信息与通信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通信与信息系统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信号与信息处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微电子科学与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微电子制造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微电子材料与器件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广播电视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医学信息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51"/>
        <w:textAlignment w:val="auto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2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机械与机电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数控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机与电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精密机械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医疗器械制造与维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电设备维修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数控设备应用与维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自动化生产设备应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医用电子仪器与维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医学影像设备管理与维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汽车维修工程教育、汽车改装技术、汽车服务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汽车制造与装配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汽车检测与维修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汽车电子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汽车技术服务与营销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汽车整形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械电子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械设计及理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光学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精密仪器及机械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2"/>
        <w:textAlignment w:val="auto"/>
        <w:rPr>
          <w:color w:val="000000"/>
          <w:sz w:val="28"/>
          <w:szCs w:val="28"/>
        </w:rPr>
      </w:pPr>
      <w:r>
        <w:rPr>
          <w:rFonts w:eastAsia="黑体" w:cs="仿宋;宋体" w:ascii="黑体" w:hAnsi="黑体"/>
          <w:b/>
          <w:bCs/>
          <w:color w:val="000000"/>
          <w:sz w:val="28"/>
          <w:szCs w:val="28"/>
          <w:lang w:val="en-US" w:eastAsia="zh-CN"/>
        </w:rPr>
        <w:t>13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材料学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金属材料与热处理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冶金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高分子材料应用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复合材料加工与应用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材料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建筑装饰材料及检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仿宋;宋体" w:ascii="黑体" w:hAnsi="黑体"/>
          <w:b/>
          <w:bCs/>
          <w:color w:val="000000"/>
          <w:sz w:val="28"/>
          <w:szCs w:val="28"/>
          <w:lang w:val="en-US" w:eastAsia="zh-CN"/>
        </w:rPr>
        <w:t>14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地质地矿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国土资源调查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煤田地质与勘查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油气地质与勘查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；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钻探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地球物理勘查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地球物理测井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地球化学勘查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；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煤矿开采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金属矿开采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非金属矿开采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固体矿床露天开采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沙矿床开采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矿井建设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矿山机电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矿井通风与安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矿井运输与提升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钻井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油气开采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油气储运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油气藏分析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油田化学应用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石油与天然气地质勘探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矿物加工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选矿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选煤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煤炭深加工与利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煤质分析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选矿机电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0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仿宋;宋体" w:ascii="黑体" w:hAnsi="黑体"/>
          <w:b/>
          <w:bCs/>
          <w:color w:val="000000"/>
          <w:sz w:val="28"/>
          <w:szCs w:val="28"/>
          <w:lang w:val="en-US" w:eastAsia="zh-CN"/>
        </w:rPr>
        <w:t>15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安全工程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安全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工业环保与安全技术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救援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安全技术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0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仿宋;宋体" w:ascii="黑体" w:hAnsi="黑体"/>
          <w:b/>
          <w:bCs/>
          <w:color w:val="000000"/>
          <w:sz w:val="28"/>
          <w:szCs w:val="28"/>
          <w:lang w:val="en-US" w:eastAsia="zh-CN"/>
        </w:rPr>
        <w:t>16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建筑学与规划设计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建筑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建筑历史与理论、建筑设计及其理论、城市规划与设计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建筑设计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建筑装饰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古建筑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建筑技术科学、建筑学硕士、城乡规划、城市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镇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规划、园林规划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风景园林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园林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景观学、景观设计、景观建筑设计、城市园林设计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环境艺术设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环境设计、城市园林管理、园林绿化、园林技术、园艺教育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室内设计技术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道路规划、土地规划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 xml:space="preserve">　 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17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水利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水环境监测与分析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水电站动力设备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电设备运行与维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电排灌设备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灌溉与排水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水土保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水土保持与荒漠化防治，港口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港口航道与治河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海岸及近海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港口航道与海岸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2"/>
        <w:textAlignment w:val="auto"/>
        <w:rPr>
          <w:color w:val="000000"/>
          <w:sz w:val="28"/>
          <w:szCs w:val="28"/>
        </w:rPr>
      </w:pPr>
      <w:r>
        <w:rPr>
          <w:rFonts w:eastAsia="黑体" w:cs="仿宋;宋体" w:ascii="黑体" w:hAnsi="黑体"/>
          <w:b/>
          <w:color w:val="000000"/>
          <w:sz w:val="28"/>
          <w:szCs w:val="28"/>
          <w:lang w:val="en-US" w:eastAsia="zh-CN"/>
        </w:rPr>
        <w:t>18.</w:t>
      </w:r>
      <w:r>
        <w:rPr>
          <w:rFonts w:ascii="黑体" w:hAnsi="黑体" w:cs="仿宋;宋体" w:eastAsia="黑体"/>
          <w:b/>
          <w:color w:val="000000"/>
          <w:sz w:val="28"/>
          <w:szCs w:val="28"/>
          <w:lang w:val="zh-CN"/>
        </w:rPr>
        <w:t>农学与农业工程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植物保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植物检疫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作物生产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种子科学与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种子科学与技术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种子生产与经营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草药栽培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烟草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烟草栽培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农产品质量检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农产品储运与加工教育、茶学、茶叶生产加工技术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草业科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</w:t>
      </w:r>
      <w:r>
        <w:rPr>
          <w:rFonts w:ascii="黑体" w:hAnsi="黑体" w:cs="仿宋;宋体" w:eastAsia="黑体"/>
          <w:color w:val="000000"/>
          <w:sz w:val="28"/>
          <w:szCs w:val="28"/>
          <w:lang w:val="zh-CN"/>
        </w:rPr>
        <w:t>　</w:t>
      </w:r>
      <w:r>
        <w:rPr>
          <w:rFonts w:eastAsia="黑体" w:cs="仿宋;宋体" w:ascii="黑体" w:hAnsi="黑体"/>
          <w:b/>
          <w:bCs/>
          <w:color w:val="000000"/>
          <w:sz w:val="28"/>
          <w:szCs w:val="28"/>
          <w:lang w:val="en-US" w:eastAsia="zh-CN"/>
        </w:rPr>
        <w:t>19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动物科学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畜牧兽医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兽药生产与营销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相关专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51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仿宋;宋体" w:ascii="黑体" w:hAnsi="黑体"/>
          <w:b/>
          <w:bCs/>
          <w:color w:val="000000"/>
          <w:sz w:val="28"/>
          <w:szCs w:val="28"/>
          <w:lang w:val="en-US" w:eastAsia="zh-CN"/>
        </w:rPr>
        <w:t>20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医学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基础医学、临床医学、中西医临床医学、中西医结合基础、中西医结合临床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西医结合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医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医骨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中医妇科学、中医儿科学、中医五官科学、针灸推拿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针灸推拿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中医康复学、中医养生学、各少数民族医学类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卫生监督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卫生检验、卫生检验与检疫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全球健康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康复医学与理疗学、康复治疗学、康复物理治疗、康复作业治疗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听力与言语康复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护理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护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助产、助产学、护士、涉外护士、产假护士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3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1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食品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食品科学、食品科学与工程、食品工艺教育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食品营养与检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食品营养与检验教育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食品营养与检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食品安全与检测、食品贮运与营销、食品质量与安全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食品生物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食品加工技术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食品机械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农畜特产品加工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水产品加工及贮藏工程等相关专业</w:t>
      </w:r>
      <w:r>
        <w:rPr>
          <w:rFonts w:ascii="仿宋;宋体" w:hAnsi="仿宋;宋体" w:cs="仿宋;宋体" w:eastAsia="仿宋;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51"/>
        <w:textAlignment w:val="auto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注：此专业设置分类指导目录，仅供考生报名时参考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春暖花开</cp:lastModifiedBy>
  <cp:lastPrinted>2020-08-07T14:34:00Z</cp:lastPrinted>
  <dcterms:modified xsi:type="dcterms:W3CDTF">2020-08-07T06:56:06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