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798" w:after="526"/>
        <w:jc w:val="left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鼎湖区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年高校招聘中小学教师岗位信息表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56"/>
        <w:gridCol w:w="783"/>
        <w:gridCol w:w="674"/>
        <w:gridCol w:w="674"/>
        <w:gridCol w:w="728"/>
        <w:gridCol w:w="720"/>
        <w:gridCol w:w="1842"/>
        <w:gridCol w:w="1529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人单位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</w:tr>
      <w:tr>
        <w:trPr/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肇庆市鼎湖区教育局下属各中小学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40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特殊说明</w:t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足球、篮球、游泳专业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，乒乓球、田径专业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。</w:t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水彩画专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，油画专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9:19Z</dcterms:created>
  <dc:creator>Administrator</dc:creator>
  <dc:description/>
  <dc:language>en-US</dc:language>
  <cp:lastModifiedBy>Administrator</cp:lastModifiedBy>
  <dcterms:modified xsi:type="dcterms:W3CDTF">2020-07-03T08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