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 xml:space="preserve">4 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6"/>
          <w:szCs w:val="36"/>
        </w:rPr>
        <w:t>济南高新区教育系统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公开招聘中小学、幼儿园聘用制教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51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0-06-29T07:02:03Z</dcterms:modified>
  <cp:revision>4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