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华文中宋" w:hAnsi="华文中宋" w:eastAsia="楷体_GB2312" w:cs="华文中宋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工作经历证明（式样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自      年  月至     年   月在我单位任教，任教学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社会保险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由本单位（劳务派遣公司）缴纳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7T02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