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0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上半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公开（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考核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）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事业单位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负责人签字：</w:t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单位盖章：</w:t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  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黄柏盛</cp:lastModifiedBy>
  <dcterms:modified xsi:type="dcterms:W3CDTF">2020-06-04T09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