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（格式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大</w:t>
      </w:r>
      <w:r>
        <w:rPr>
          <w:rFonts w:ascii="仿宋_GB2312" w:hAnsi="仿宋_GB2312" w:cs="仿宋_GB2312" w:eastAsia="仿宋_GB2312"/>
          <w:sz w:val="32"/>
          <w:szCs w:val="32"/>
        </w:rPr>
        <w:t>附属蓉江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32"/>
        </w:rPr>
        <w:t>选聘优秀教师工作领导小组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所提供证件和信息全部真实，并已认真阅读选聘公告，确定本人符合选聘岗位的全部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资格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条件。在整个选聘过程中（含聘用后的试用期内），如有与承诺书的承诺内容不一致的情况，本人自动放弃聘用资格，并承担所造成的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签名：（本人现场签名）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Char3">
    <w:name w:val="日期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i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5:00Z</dcterms:created>
  <dc:creator>lenovo</dc:creator>
  <dc:description/>
  <dc:language>en-US</dc:language>
  <cp:lastModifiedBy>Administrator</cp:lastModifiedBy>
  <cp:lastPrinted>2020-04-21T09:18:00Z</cp:lastPrinted>
  <dcterms:modified xsi:type="dcterms:W3CDTF">2020-04-23T10:25:30Z</dcterms:modified>
  <cp:revision>3</cp:revision>
  <dc:subject/>
  <dc:title>赣南师范大学附属蓉江小学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