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529"/>
        <w:gridCol w:w="391"/>
        <w:gridCol w:w="639"/>
        <w:gridCol w:w="538"/>
        <w:gridCol w:w="1475"/>
        <w:gridCol w:w="1115"/>
        <w:gridCol w:w="1191"/>
        <w:gridCol w:w="530"/>
        <w:gridCol w:w="610"/>
        <w:gridCol w:w="630"/>
        <w:gridCol w:w="374"/>
      </w:tblGrid>
      <w:tr>
        <w:trPr/>
        <w:tc>
          <w:tcPr>
            <w:tcW w:w="374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姓 名</w:t>
            </w:r>
          </w:p>
        </w:tc>
        <w:tc>
          <w:tcPr>
            <w:tcW w:w="391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性别</w:t>
            </w:r>
          </w:p>
        </w:tc>
        <w:tc>
          <w:tcPr>
            <w:tcW w:w="639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出生年月</w:t>
            </w:r>
          </w:p>
        </w:tc>
        <w:tc>
          <w:tcPr>
            <w:tcW w:w="538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学历</w:t>
            </w:r>
          </w:p>
        </w:tc>
        <w:tc>
          <w:tcPr>
            <w:tcW w:w="1475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招聘单位及职位</w:t>
            </w:r>
          </w:p>
        </w:tc>
        <w:tc>
          <w:tcPr>
            <w:tcW w:w="1115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毕业院校</w:t>
            </w:r>
          </w:p>
        </w:tc>
        <w:tc>
          <w:tcPr>
            <w:tcW w:w="1191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所学专业</w:t>
            </w:r>
          </w:p>
        </w:tc>
        <w:tc>
          <w:tcPr>
            <w:tcW w:w="177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考试成绩</w:t>
            </w:r>
          </w:p>
        </w:tc>
        <w:tc>
          <w:tcPr>
            <w:tcW w:w="374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排名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</w:tc>
        <w:tc>
          <w:tcPr>
            <w:tcW w:w="63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</w:tc>
        <w:tc>
          <w:tcPr>
            <w:tcW w:w="147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</w:tc>
        <w:tc>
          <w:tcPr>
            <w:tcW w:w="111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</w:tc>
        <w:tc>
          <w:tcPr>
            <w:tcW w:w="1191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笔试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面试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2"/>
                <w:szCs w:val="12"/>
              </w:rPr>
              <w:t>总分</w:t>
            </w:r>
          </w:p>
        </w:tc>
        <w:tc>
          <w:tcPr>
            <w:tcW w:w="374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刘阳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男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3-12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 xml:space="preserve">徐州市第一中学 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数学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北京工业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数学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3.6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3.67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张恬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3-03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一中学  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英语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英国巴斯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对外英语教学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4.8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4.8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董妍妍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5-02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 xml:space="preserve">徐州市第一中学 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化学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南京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化学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4.33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4.33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刘梦真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3-02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 xml:space="preserve">徐州市第一中学 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生物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华东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植物学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2.6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2.67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刘晓涵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4-02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一中学  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历史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南京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中国史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4.0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4.0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经雅梦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3-06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一中学  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地理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华东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自然地理学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3.33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3.33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秦扬帆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5-01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一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音乐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广西艺术学院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键盘乐器演奏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（钢琴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2.6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2.67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马晓晨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5-09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一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信息技术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南京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现代教育技术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1.6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1.67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9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宋敏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4-09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物理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华中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物理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3.2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3.2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姜昊辰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男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2-04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地理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西南林业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自然地理学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1.4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1.4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1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张飘飘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2-10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生物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曲阜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生物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0.2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0.2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2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张倩萌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6-01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心理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曲阜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应用心理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3.8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3.8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3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马秋石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3-08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十六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高中物理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江苏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物理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2.3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2.3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4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吴倩倩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0-02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十六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高中数学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江苏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数学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3.3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3.3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5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赵晨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1-06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十六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高中英语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江苏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英语</w:t>
            </w:r>
            <w:r>
              <w:rPr>
                <w:rFonts w:eastAsia="宋体" w:cs="宋体" w:ascii="宋体" w:hAnsi="宋体"/>
                <w:sz w:val="12"/>
                <w:szCs w:val="12"/>
              </w:rPr>
              <w:t>)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6.0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6.0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6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邢莹莹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5-12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十六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高中语文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江苏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语文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9.7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9.7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7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许媛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2-10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十六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高中语文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江苏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语文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5.3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5.3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8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金倩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1-09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十六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高中地理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山东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地理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7.7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7.7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姚晴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4-12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第三十六中学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高中物理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曲阜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学科教学（物理）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8.0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8.0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0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吴倩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3-11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江苏模特艺术学校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古典舞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江苏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音乐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8.1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8.17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1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黄田田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2-12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江苏模特艺术学校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舞蹈编导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南京艺术学院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音乐与舞蹈学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4.1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4.17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2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朱昭鹏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男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7-03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本科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江苏模特艺术学校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毯功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南京体育学院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运动训练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7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5.3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6.0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3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华梓佑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7-12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本科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江苏模特艺术学校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服装表演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北京服装学院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服装表演与时尚编导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7.6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2.6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4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张广韬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男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6-08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本科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江苏模特艺术学校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服装表演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华南农业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广告表演与商务礼仪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9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6.33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9.4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5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李艳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4-11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特殊教育学校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特殊教育（康复方向）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重庆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特殊教育学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9.6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1.8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6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田彦鹏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男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3-04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研究生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特殊教育学校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特殊教育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重庆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特殊教育学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2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5.6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4.2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7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姚佳辛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女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7-09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本科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特殊教育学校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舞蹈编导</w:t>
            </w:r>
            <w:r>
              <w:rPr>
                <w:rFonts w:eastAsia="宋体" w:cs="宋体" w:ascii="宋体" w:hAnsi="宋体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sz w:val="12"/>
                <w:szCs w:val="12"/>
              </w:rPr>
              <w:t>舞蹈表演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南京师范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舞蹈学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5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4.00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4.4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8</w:t>
            </w:r>
          </w:p>
        </w:tc>
        <w:tc>
          <w:tcPr>
            <w:tcW w:w="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李贵明</w:t>
            </w:r>
          </w:p>
        </w:tc>
        <w:tc>
          <w:tcPr>
            <w:tcW w:w="3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男</w:t>
            </w:r>
          </w:p>
        </w:tc>
        <w:tc>
          <w:tcPr>
            <w:tcW w:w="6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997-03</w:t>
            </w:r>
          </w:p>
        </w:tc>
        <w:tc>
          <w:tcPr>
            <w:tcW w:w="5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本科</w:t>
            </w:r>
          </w:p>
        </w:tc>
        <w:tc>
          <w:tcPr>
            <w:tcW w:w="14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徐州市特殊教育学校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烹饪与营养教师</w:t>
            </w:r>
          </w:p>
        </w:tc>
        <w:tc>
          <w:tcPr>
            <w:tcW w:w="11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济南大学</w:t>
            </w:r>
          </w:p>
        </w:tc>
        <w:tc>
          <w:tcPr>
            <w:tcW w:w="119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烹饪与营养教育</w:t>
            </w:r>
          </w:p>
        </w:tc>
        <w:tc>
          <w:tcPr>
            <w:tcW w:w="5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5</w:t>
            </w:r>
          </w:p>
        </w:tc>
        <w:tc>
          <w:tcPr>
            <w:tcW w:w="6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5.67</w:t>
            </w:r>
          </w:p>
        </w:tc>
        <w:tc>
          <w:tcPr>
            <w:tcW w:w="6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4.20</w:t>
            </w:r>
          </w:p>
        </w:tc>
        <w:tc>
          <w:tcPr>
            <w:tcW w:w="3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2"/>
      <w:szCs w:val="12"/>
      <w:u w:val="none"/>
    </w:rPr>
  </w:style>
  <w:style w:type="character" w:styleId="VisitedInternetLink">
    <w:name w:val="FollowedHyperlink"/>
    <w:basedOn w:val="Style14"/>
    <w:rPr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7-29T0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