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报注意事项：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申请人注册成功后，身份证号等核心信息不能修改。如有问题申请人须重新注册。可以通过手机、邮箱等找回密码，注意手机免费验证每天最多三次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民族”下拉菜单中“其他”主要针对港澳台等证件中没有民族的申请人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增加数据共享：学历、学籍（学信网），普通话实现网上系统自动验证。身份验证没有实现。申请人按照系统要求依次进行即可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普通话里，如果选填的是“免测”，在认定范围里，只针对“高等学校教师资格”。</w:t>
      </w:r>
    </w:p>
    <w:p>
      <w:pPr>
        <w:pStyle w:val="Normal"/>
        <w:widowControl/>
        <w:spacing w:lineRule="atLeast" w:line="48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完成验证后，如果系统出现“已核验”说明与系统里的信息匹配。如果核验不成功，会出现“待核验”，系统设置申请人上传相关证件照片，现场确认时，可以点开系统里申请人导入的图片，与申请人现场提交的证件进行比对核验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系统中普通话证、学历、学籍库（学信网）并不完整，所以系统验证只是一部分；个别申请人在毕业后，变更身份证或姓名，造成与学信网信息不一致，也会无法实现验证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特别注意：系统不能完成核验的，需要留存相关材料的复印件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“</w:t>
      </w:r>
      <w:r>
        <w:rPr>
          <w:rFonts w:ascii="宋体;SimSun" w:hAnsi="宋体;SimSun" w:cs="宋体;SimSun"/>
          <w:kern w:val="0"/>
          <w:szCs w:val="21"/>
        </w:rPr>
        <w:t>个人承诺书”由申请人上传，现场确认时，要看申请人上传的照片是否标准，如果不标准，要求重新上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1:00Z</dcterms:created>
  <dc:creator>User</dc:creator>
  <dc:description/>
  <cp:keywords/>
  <dc:language>en-US</dc:language>
  <cp:lastModifiedBy>User</cp:lastModifiedBy>
  <dcterms:modified xsi:type="dcterms:W3CDTF">2019-04-01T04:21:00Z</dcterms:modified>
  <cp:revision>1</cp:revision>
  <dc:subject/>
  <dc:title>网报注意事项：</dc:title>
</cp:coreProperties>
</file>