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吉州区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区外选调教师岗位设置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134"/>
      </w:tblGrid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安四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门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山路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古南二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凤凰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塘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樟山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兴桥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樟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兴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21">
    <w:name w:val="style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