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事业单位公开招聘免收笔试费相关规定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具有下列情形之一者，可免收笔试费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根据《国务院关于在全国建立农村最低生活保障制度的通知》（国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、《中共四川省委、四川省人民政府关于推进城乡社会救助体系建设的意见》（川委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和《四川省城市居民最低生活保障实施办法》（省政府令第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规定享受国家最低生活保障金的城镇、农村家庭考生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中共四川省委、四川省人民政府关于印发〈四川省农村扶贫开发规划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1-20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）〉的通知》确定的农村绝对贫困家庭考生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父母双亡、父母一方为烈士或一级伤残军人，且生活十分困难家庭的考生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因疾病、意外灾难等原因，导致一时不能维持基本生活的特殊困难家庭考生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符合上述情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特困考生凭县（市、区）民政部门发放的享受最低生活保障证明；符合上述情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特困考生凭乡（镇）政府、街道办事处和学校学生处出具的农村特困家庭证明、特殊困难证明；符合上述情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特困考生凭民政部门出具的父亲或母亲烈士证明、父亲或母亲一级伤残军人证明，当地派出所出具的父母双亡证明。报名时凭上述有效证明到报名点办理免收笔试费手续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19-05-05T01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