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济南市章丘区教育和体育局所属事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单位公开招聘教师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ｘ ｘ ｘ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ｘｘｘ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ｘｘｘ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cp:keywords/>
  <dc:language>en-US</dc:language>
  <cp:lastModifiedBy>Administrator</cp:lastModifiedBy>
  <dcterms:modified xsi:type="dcterms:W3CDTF">2019-05-2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