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888"/>
        <w:gridCol w:w="1332"/>
        <w:gridCol w:w="3060"/>
        <w:gridCol w:w="4944"/>
        <w:gridCol w:w="564"/>
        <w:gridCol w:w="2762"/>
        <w:gridCol w:w="1425"/>
      </w:tblGrid>
      <w:tr>
        <w:trPr>
          <w:trHeight w:val="894" w:hRule="atLeast"/>
        </w:trPr>
        <w:tc>
          <w:tcPr>
            <w:tcW w:w="1529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海勃湾区初中、小学教师人才引进专业及要求岗位表</w:t>
            </w:r>
          </w:p>
        </w:tc>
      </w:tr>
      <w:tr>
        <w:trPr>
          <w:trHeight w:val="474" w:hRule="atLeast"/>
        </w:trPr>
        <w:tc>
          <w:tcPr>
            <w:tcW w:w="152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需求人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联系人</w:t>
            </w:r>
          </w:p>
        </w:tc>
      </w:tr>
      <w:tr>
        <w:trPr>
          <w:trHeight w:val="49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海勃湾区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家“双一流”高校全日制本科毕业生、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85”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1”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院校全日制本科及以上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省级以上重点综合类院校、省级重点师范类院校全日制的本科及以上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家免费师范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家统招的体育和艺术类院校、专业对口的的全日制本科及以上毕业生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、汉语言、小学教育（语文）、初等教育（语文）、新闻学、中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以上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以下（出生年月日的起止时间以实际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申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开始之日为准）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婧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0473—2059618</w:t>
              <w:br/>
              <w:t>18848365885</w:t>
            </w:r>
          </w:p>
        </w:tc>
      </w:tr>
      <w:tr>
        <w:trPr>
          <w:trHeight w:val="36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与应用数学、信息与计算科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英语、英语教育、英语语言文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地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理科学、地理信息科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化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学、应用化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物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物理学、应用物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历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政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思想政治教育、哲学、科学社会主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育技术学、软件工程、网络工程、物联网工程、计算机科学教育、计算机科学与技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海勃湾区农村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农村小学语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家“双一流”高校全日制本科毕业生、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85”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1”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院校全日制本科及以上毕业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省级以上重点综合类院校、省级重点师范类院校全日制的本科及以上毕业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家免费师范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家统招的艺术类院校、专业对口的的全日制本科及以上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院校本科及以上（不包括专升本）的毕业生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、汉语言、小学教育（语文）、初等教育（语文）、新闻学、中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以上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以下（出生年月日的起止时间以实际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申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开始之日为准）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婧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0473—2059618</w:t>
              <w:br/>
              <w:t>18848365885</w:t>
            </w:r>
          </w:p>
        </w:tc>
      </w:tr>
      <w:tr>
        <w:trPr>
          <w:trHeight w:val="43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农村小学数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与应用数学、信息与计算科学、小学教育（数学）、初等教育（数学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农村小学科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物科学、生物信息学、生态学、物理学、应用物理学、生物技术、化学、应用化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农村小学音乐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音乐表演、音乐学、理论作曲、舞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农村小学美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（美术）、初等教育（美术）、绘画、美术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海勃湾区城区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家“双一流”高校全日制本科毕业生、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85”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1”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院校全日制本科及以上毕业生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省级以上重点综合类院校、省级重点师范类院校全日制的本科及以上毕业生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家免费师范生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家统招的艺术类院校、专业对口的的全日制本科及以上毕业生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院校本科及以上（不包括专升本）的毕业生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、汉语言、小学教育（语文）、初等教育（语文）、新闻学、中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以上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以下（出生年月日的起止时间以实际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申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开始之日为准）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婧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0473—2059618</w:t>
              <w:br/>
              <w:t>18848365885</w:t>
            </w:r>
          </w:p>
        </w:tc>
      </w:tr>
      <w:tr>
        <w:trPr>
          <w:trHeight w:val="76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与应用数学、信息与计算科学、小学教育（数学）、初等教育（数学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英语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英语、英语语言文学、英语教育、商务英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音乐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音乐表演、音乐学、理论作曲、舞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（美术）、初等教育（美术）、绘画、美术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思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思想政治教育、哲学、科学社会主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科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物科学、生物信息学、生态学、物理学、应用物理学、生物技术、化学、应用化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育技术学、软件工程、网络工程、物联网工程、计算机科学教育、计算机科学与技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6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7T04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