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" w:cs="Times New Roman" w:ascii="方正小标宋_GBK" w:hAnsi="方正小标宋_GBK"/>
          <w:w w:val="66"/>
          <w:sz w:val="80"/>
          <w:szCs w:val="80"/>
        </w:rPr>
        <w:t>2019</w:t>
      </w:r>
      <w:r>
        <w:rPr/>
        <w:t>年考试录用公务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化学工程，化学工艺，生物化工，应用化学，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化工过程机械，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专业大类序号为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园艺学，草学，作物学，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水产，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水产养殖，捕捞学，渔业资源，渔业，动物学，兽医，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兽医学，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养殖，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数学，生物学，系统科学，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航空宇航科学与技术，兵器科学与技术，核科学与技术，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 w:eastAsia="方正仿宋_GBK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精密仪器及机械，测试计量技术及仪器，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25:00Z</dcterms:created>
  <dc:creator>User</dc:creator>
  <dc:description/>
  <cp:keywords/>
  <dc:language>en-US</dc:language>
  <cp:lastModifiedBy>NTKO</cp:lastModifiedBy>
  <dcterms:modified xsi:type="dcterms:W3CDTF">2019-01-15T02:58:00Z</dcterms:modified>
  <cp:revision>4</cp:revision>
  <dc:subject/>
  <dc:title>江苏省公务员招录考试专业参考目录（四稿）</dc:title>
</cp:coreProperties>
</file>